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12.2022</w:t>
        <w:tab/>
        <w:tab/>
        <w:tab/>
        <w:tab/>
        <w:tab/>
        <w:tab/>
        <w:tab/>
        <w:tab/>
        <w:tab/>
        <w:tab/>
        <w:t>№ 518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остановление администрации города Пятигорска от 23.11.2022 № 4634 «Об условиях приватизации муниципального имущества –  транспортное средство ГАЗ-32212, VIN Х96322120С0734618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22 год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 декабря 2022 года № 512-ФЗ «О внесении изменений в Федеральный закон «О приватизации государственного и муниципального имущества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подпункт 2.4 пункта 2 постановления администрации города Пятигорска 23.11.2022 № 4634 «Об условиях приватизации муниципального имущества –  транспортное средство ГАЗ-32212, VIN Х96322120С0734618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22 года»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Сумма задатка в размере 10 процентов начальной цены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С.А.Марченко</w:t>
      </w:r>
    </w:p>
    <w:sectPr>
      <w:headerReference w:type="default" r:id="rId2"/>
      <w:type w:val="nextPage"/>
      <w:pgSz w:w="11906" w:h="16838"/>
      <w:pgMar w:left="1985" w:right="567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  <w:lang w:val="en-US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2-28T09:38:00Z</cp:lastPrinted>
  <dcterms:modified xsi:type="dcterms:W3CDTF">2022-12-29T13:05:00Z</dcterms:modified>
  <cp:revision>552</cp:revision>
  <dc:subject/>
  <dc:title>О внесении дополнений в Перечень</dc:title>
</cp:coreProperties>
</file>