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ind w:right="30" w:firstLine="720"/>
        <w:jc w:val="center"/>
        <w:rPr/>
      </w:pPr>
      <w:r>
        <w:rPr>
          <w:b/>
          <w:sz w:val="28"/>
          <w:szCs w:val="28"/>
        </w:rPr>
        <w:t>В ИНФОРМАЦИОННОЕ СООБ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аукционе в электронной форме, который состоится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.01.2023 г. </w:t>
      </w:r>
      <w:r>
        <w:rPr>
          <w:bCs/>
          <w:sz w:val="28"/>
          <w:szCs w:val="28"/>
        </w:rPr>
        <w:t>в 10 ч. 00 мин.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- МУ «Управление имущественных отношений администрации города Пятигорска», в связи с изменениями в Федеральный закон от                         21 декабря 2001 г. № 178-ФЗ «О приватизации государственного и муниципального имущества», в соответствии с постановлением администрации города Пятигорска от 26.12.2022 № 5189 «О внесении изменения в постановление администрации города Пятигорска от 23.11.2022  № 4634 «Об условиях приватизации муниципального имущества – транспортное средство ГАЗ-32212, VIN Х96322120С0734618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», вносит следующее изменение: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абзаце восемнадцатом слова «в размере 20 процентов начальной цены» заменить словами «в размере 10 процентов начальной цены»».</w:t>
      </w:r>
    </w:p>
    <w:p>
      <w:pPr>
        <w:pStyle w:val="Normal"/>
        <w:numPr>
          <w:ilvl w:val="0"/>
          <w:numId w:val="0"/>
        </w:numPr>
        <w:autoSpaceDE w:val="false"/>
        <w:ind w:right="30"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08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8"/>
          <w:szCs w:val="28"/>
        </w:rPr>
        <w:t>Начальник Управления                                                                          Г.В. Коче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12-29T15:38:00Z</cp:lastPrinted>
  <dcterms:modified xsi:type="dcterms:W3CDTF">2022-12-29T12:52:00Z</dcterms:modified>
  <cp:revision>1844</cp:revision>
  <dc:subject/>
  <dc:title>Главному редактору газеты «Пятигорская правда»</dc:title>
</cp:coreProperties>
</file>