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15.12.2022 № 5060 «Об условиях приватизации муниципального имущества в </w:t>
      </w:r>
      <w:r>
        <w:rPr>
          <w:lang w:val="en-US"/>
        </w:rPr>
        <w:t>IV</w:t>
      </w:r>
      <w:r>
        <w:rPr/>
        <w:t xml:space="preserve"> квартале 2022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>
          <w:trHeight w:val="1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3 декабря 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1 этаж, кадастровый номер 26:33:220203:4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0,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 улица Дзержинского, дом 43, помещение 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121,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Железняк Дмитрий Николаевич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8 декабря 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87367359"/>
            <w:r>
              <w:rPr>
                <w:sz w:val="22"/>
                <w:szCs w:val="22"/>
              </w:rPr>
              <w:t>нежилое здание, кадастровый номер 26:33:220204:18</w:t>
            </w:r>
            <w:bookmarkEnd w:id="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ятигорск, улица Соборная сквер                                            им. Лермонто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423,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с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9 декабря 2022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ежилое здание, кадастровый номер 26:33:150308:25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город Пятигорск, поселок Свободы, улица 1-я Набережная, дом </w:t>
            </w:r>
          </w:p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, строение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099,00</w:t>
            </w:r>
          </w:p>
          <w:p>
            <w:pPr>
              <w:pStyle w:val="Normal"/>
              <w:jc w:val="center"/>
              <w:rPr/>
            </w:pPr>
            <w:r>
              <w:rPr/>
              <w:t>в рассрочку</w:t>
            </w:r>
          </w:p>
          <w:p>
            <w:pPr>
              <w:pStyle w:val="Normal"/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User</cp:lastModifiedBy>
  <cp:lastPrinted>2022-12-29T10:20:00Z</cp:lastPrinted>
  <dcterms:modified xsi:type="dcterms:W3CDTF">2022-12-29T09:31:00Z</dcterms:modified>
  <cp:revision>259</cp:revision>
  <dc:subject/>
  <dc:title>                              </dc:title>
</cp:coreProperties>
</file>