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имущественных отношений администрации города Пятигорска» (Продавец) сообщает об итогах аукциона по продаже муниципального имущества, который состоялся 19.09.2017 года по адресу: г. Пятигорск, пл. Ленина, 2, каб. 611 в 10 ч. 00 мин.</w:t>
      </w:r>
    </w:p>
    <w:p>
      <w:pPr>
        <w:pStyle w:val="Normal"/>
        <w:ind w:left="1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409"/>
        <w:gridCol w:w="1620"/>
        <w:gridCol w:w="2160"/>
        <w:gridCol w:w="1620"/>
        <w:gridCol w:w="2397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 имущества, площадь (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том числе НД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я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1, 2а, 3а, в литере «А» - основном строении, полуподвал, 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50101: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 № 76, корпус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50310: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220103: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 улица Дзержинского, дом  № 19, 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 24 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6:33:000000:172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Адмиральского/ Ессентук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57 /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явская Т.Н., ООО «Вита-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 5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а-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1-19, 27, 35-43, 46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000000:1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№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80 в литере «А», подвал, кадастровый (или условный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201: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Аллея Строителей, дом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3 -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303: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№№ 71-83, в литере «А» - основном строении, подвал, 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30404: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 проспект 40 лет Октября, дом № 28, корпус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020202: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,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 улица Ермолова, дом  №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ятигорск, улица Власова, дом  № 17, квартир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right="-3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      А.Е. Гребенюков</w:t>
      </w:r>
    </w:p>
    <w:p>
      <w:pPr>
        <w:pStyle w:val="Normal"/>
        <w:ind w:right="-316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7-09-19T10:53:00Z</cp:lastPrinted>
  <dcterms:modified xsi:type="dcterms:W3CDTF">2017-09-22T07:39:00Z</dcterms:modified>
  <cp:revision>91</cp:revision>
  <dc:subject/>
  <dc:title>                              </dc:title>
</cp:coreProperties>
</file>