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имущества, подлежащего продаже на аукцион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й состоится 27.10.2023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207"/>
        <w:gridCol w:w="1276"/>
        <w:gridCol w:w="2978"/>
        <w:gridCol w:w="1559"/>
        <w:gridCol w:w="1701"/>
        <w:gridCol w:w="368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54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лот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 (м²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нахожде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ая цена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 аукцион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руб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помещение, гараж, кадастров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 26:33:150108:56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ятигорск, улица Университетская, 34а, гараж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 2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ежилое помещение расположено на земельном участке с кадастровым номером 26:33:150108:563, площадью 25 кв.м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ограничен в обороте, приватизации не подлежи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 имущества обязан заключить договор аренды данного земельного участка. .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, подвал, кадастровый номер 26:33:150218:57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ект Кирова,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 8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находится в здании, которое расположено на земельном участке под многоквартирным домом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77" w:right="107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0:00Z</dcterms:created>
  <dc:creator>1</dc:creator>
  <dc:description/>
  <cp:keywords/>
  <dc:language>en-US</dc:language>
  <cp:lastModifiedBy>muuio muuio</cp:lastModifiedBy>
  <cp:lastPrinted>2022-07-06T12:39:00Z</cp:lastPrinted>
  <dcterms:modified xsi:type="dcterms:W3CDTF">2023-09-21T09:05:00Z</dcterms:modified>
  <cp:revision>1835</cp:revision>
  <dc:subject/>
  <dc:title>Главному редактору газеты «Пятигорская правда»</dc:title>
</cp:coreProperties>
</file>