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14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0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пп. 17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18) условия конкурса, формы и сроки их выполнения.</w:t>
      </w:r>
    </w:p>
    <w:p>
      <w:pPr>
        <w:pStyle w:val="Normal"/>
        <w:autoSpaceDE w:val="false"/>
        <w:jc w:val="both"/>
        <w:rPr/>
      </w:pPr>
      <w:r>
        <w:rPr/>
        <w:t xml:space="preserve">(пп. 18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9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1" w:name="Par62"/>
      <w:bookmarkEnd w:id="1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7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49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50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2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53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54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2" w:name="Par69"/>
      <w:bookmarkEnd w:id="2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5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56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59">
        <w:r>
          <w:rPr>
            <w:rStyle w:val="InternetLink"/>
            <w:color w:val="0000FF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62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11.07.2011 N 201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6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113"/>
      <w:bookmarkEnd w:id="3"/>
      <w:r>
        <w:rPr/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r:id="rId6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78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79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80">
        <w:r>
          <w:rPr>
            <w:rStyle w:val="InternetLink"/>
            <w:color w:val="0000FF"/>
          </w:rPr>
          <w:t>N 320-ФЗ</w:t>
        </w:r>
      </w:hyperlink>
      <w:r>
        <w:rPr/>
        <w:t xml:space="preserve">, от 24.07.2023 </w:t>
      </w:r>
      <w:hyperlink r:id="rId81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83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84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дажа государственного или муниципального имущества способами, установленными </w:t>
      </w:r>
      <w:hyperlink r:id="rId89">
        <w:r>
          <w:rPr>
            <w:rStyle w:val="InternetLink"/>
            <w:color w:val="0000FF"/>
          </w:rPr>
          <w:t>статьями 18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2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94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95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97">
        <w:r>
          <w:rPr>
            <w:rStyle w:val="InternetLink"/>
            <w:color w:val="0000FF"/>
          </w:rPr>
          <w:t>дополнительным требованиям</w:t>
        </w:r>
      </w:hyperlink>
      <w:r>
        <w:rPr/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8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99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01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05">
        <w:r>
          <w:rPr>
            <w:rStyle w:val="InternetLink"/>
            <w:color w:val="0000FF"/>
          </w:rPr>
          <w:t>порядке</w:t>
        </w:r>
      </w:hyperlink>
      <w:r>
        <w:rPr/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r:id="rId107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09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11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12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(п. 12 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119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п. 13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r:id="rId12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A56CDADB49FFFCE81BA432388FFA1909D9F513346391BF8E6332C9DED840E878DBA504B57EBA34D7583A42779EEFFB3B3CEBAEEs9F8H" TargetMode="External"/><Relationship Id="rId3" Type="http://schemas.openxmlformats.org/officeDocument/2006/relationships/hyperlink" Target="consultantplus://offline/ref=20AA56CDADB49FFFCE81BA432388FFA1909C94513A4C391BF8E6332C9DED840E878DBA554F52E0F61A3A82F8612DFDFDBBB3CCB3F299B8A3sFF0H" TargetMode="External"/><Relationship Id="rId4" Type="http://schemas.openxmlformats.org/officeDocument/2006/relationships/hyperlink" Target="consultantplus://offline/ref=20AA56CDADB49FFFCE81BA432388FFA196919458324D391BF8E6332C9DED840E878DBA554F52E0F5193A82F8612DFDFDBBB3CCB3F299B8A3sFF0H" TargetMode="External"/><Relationship Id="rId5" Type="http://schemas.openxmlformats.org/officeDocument/2006/relationships/hyperlink" Target="consultantplus://offline/ref=20AA56CDADB49FFFCE81BA432388FFA196919458324D391BF8E6332C9DED840E878DBA554F52E0F51A3A82F8612DFDFDBBB3CCB3F299B8A3sFF0H" TargetMode="External"/><Relationship Id="rId6" Type="http://schemas.openxmlformats.org/officeDocument/2006/relationships/hyperlink" Target="consultantplus://offline/ref=20AA56CDADB49FFFCE81BA432388FFA1909C9B583948391BF8E6332C9DED840E878DBA554F52E0F41F3A82F8612DFDFDBBB3CCB3F299B8A3sFF0H" TargetMode="External"/><Relationship Id="rId7" Type="http://schemas.openxmlformats.org/officeDocument/2006/relationships/hyperlink" Target="consultantplus://offline/ref=20AA56CDADB49FFFCE81BA432388FFA1909D9C5E334B391BF8E6332C9DED840E878DBA554F52E2F2143A82F8612DFDFDBBB3CCB3F299B8A3sFF0H" TargetMode="External"/><Relationship Id="rId8" Type="http://schemas.openxmlformats.org/officeDocument/2006/relationships/hyperlink" Target="consultantplus://offline/ref=20AA56CDADB49FFFCE81BA432388FFA196919458324D391BF8E6332C9DED840E878DBA554F52E0F51B3A82F8612DFDFDBBB3CCB3F299B8A3sFF0H" TargetMode="External"/><Relationship Id="rId9" Type="http://schemas.openxmlformats.org/officeDocument/2006/relationships/hyperlink" Target="consultantplus://offline/ref=20AA56CDADB49FFFCE81BA432388FFA1969994593B49391BF8E6332C9DED840E878DBA554F52E0F7153A82F8612DFDFDBBB3CCB3F299B8A3sFF0H" TargetMode="External"/><Relationship Id="rId10" Type="http://schemas.openxmlformats.org/officeDocument/2006/relationships/hyperlink" Target="consultantplus://offline/ref=20AA56CDADB49FFFCE81BA432388FFA195909F58394B391BF8E6332C9DED840E878DBA554F52E0F61E3A82F8612DFDFDBBB3CCB3F299B8A3sFF0H" TargetMode="External"/><Relationship Id="rId11" Type="http://schemas.openxmlformats.org/officeDocument/2006/relationships/hyperlink" Target="consultantplus://offline/ref=20AA56CDADB49FFFCE81BA432388FFA195909F58394B391BF8E6332C9DED840E878DBA554F52E0F61F3A82F8612DFDFDBBB3CCB3F299B8A3sFF0H" TargetMode="External"/><Relationship Id="rId12" Type="http://schemas.openxmlformats.org/officeDocument/2006/relationships/hyperlink" Target="consultantplus://offline/ref=20AA56CDADB49FFFCE81BA432388FFA195909C513E4D391BF8E6332C9DED840E878DBA554F52E0F6153A82F8612DFDFDBBB3CCB3F299B8A3sFF0H" TargetMode="External"/><Relationship Id="rId13" Type="http://schemas.openxmlformats.org/officeDocument/2006/relationships/hyperlink" Target="consultantplus://offline/ref=20AA56CDADB49FFFCE81BA432388FFA195909F58394B391BF8E6332C9DED840E878DBA554F52E0F6193A82F8612DFDFDBBB3CCB3F299B8A3sFF0H" TargetMode="External"/><Relationship Id="rId14" Type="http://schemas.openxmlformats.org/officeDocument/2006/relationships/hyperlink" Target="consultantplus://offline/ref=224915C1FC711240D01CF91DF0BE1334F597135A9FE62EA0498F96CB752DD8FCD72CF110C79724D0B725F16AA11EC0F509078C2963F71D55S5G3H" TargetMode="External"/><Relationship Id="rId15" Type="http://schemas.openxmlformats.org/officeDocument/2006/relationships/hyperlink" Target="consultantplus://offline/ref=224915C1FC711240D01CF91DF0BE1334F09A135395EA2EA0498F96CB752DD8FCD72CF117C5962F87E16AF036E74AD3F701078E207FSFG6H" TargetMode="External"/><Relationship Id="rId16" Type="http://schemas.openxmlformats.org/officeDocument/2006/relationships/hyperlink" Target="consultantplus://offline/ref=224915C1FC711240D01CF91DF0BE1334F09A135395EA2EA0498F96CB752DD8FCD72CF117C5952F87E16AF036E74AD3F701078E207FSFG6H" TargetMode="External"/><Relationship Id="rId17" Type="http://schemas.openxmlformats.org/officeDocument/2006/relationships/hyperlink" Target="consultantplus://offline/ref=224915C1FC711240D01CF91DF0BE1334F69F115C98E12EA0498F96CB752DD8FCD72CF110C79724D2B525F16AA11EC0F509078C2963F71D55S5G3H" TargetMode="External"/><Relationship Id="rId18" Type="http://schemas.openxmlformats.org/officeDocument/2006/relationships/hyperlink" Target="consultantplus://offline/ref=224915C1FC711240D01CF91DF0BE1334F79A195C98E22EA0498F96CB752DD8FCD72CF110C79724D1B125F16AA11EC0F509078C2963F71D55S5G3H" TargetMode="External"/><Relationship Id="rId19" Type="http://schemas.openxmlformats.org/officeDocument/2006/relationships/hyperlink" Target="consultantplus://offline/ref=224915C1FC711240D01CF91DF0BE1334F09C15539EE02EA0498F96CB752DD8FCD72CF110C79724D1B725F16AA11EC0F509078C2963F71D55S5G3H" TargetMode="External"/><Relationship Id="rId20" Type="http://schemas.openxmlformats.org/officeDocument/2006/relationships/hyperlink" Target="consultantplus://offline/ref=224915C1FC711240D01CF91DF0BE1334F09B115F94E02EA0498F96CB752DD8FCD72CF110C79725D7B125F16AA11EC0F509078C2963F71D55S5G3H" TargetMode="External"/><Relationship Id="rId21" Type="http://schemas.openxmlformats.org/officeDocument/2006/relationships/hyperlink" Target="consultantplus://offline/ref=224915C1FC711240D01CF91DF0BE1334F69F115C98E12EA0498F96CB752DD8FCD72CF110C79724D2B625F16AA11EC0F509078C2963F71D55S5G3H" TargetMode="External"/><Relationship Id="rId22" Type="http://schemas.openxmlformats.org/officeDocument/2006/relationships/hyperlink" Target="consultantplus://offline/ref=224915C1FC711240D01CF91DF0BE1334F597105398E12EA0498F96CB752DD8FCD72CF110C79724D6B925F16AA11EC0F509078C2963F71D55S5G3H" TargetMode="External"/><Relationship Id="rId23" Type="http://schemas.openxmlformats.org/officeDocument/2006/relationships/hyperlink" Target="consultantplus://offline/ref=224915C1FC711240D01CF91DF0BE1334F69F115C98E12EA0498F96CB752DD8FCD72CF110C79724D2B925F16AA11EC0F509078C2963F71D55S5G3H" TargetMode="External"/><Relationship Id="rId24" Type="http://schemas.openxmlformats.org/officeDocument/2006/relationships/hyperlink" Target="consultantplus://offline/ref=224915C1FC711240D01CF91DF0BE1334F69F115C98E12EA0498F96CB752DD8FCD72CF110C79724D1B025F16AA11EC0F509078C2963F71D55S5G3H" TargetMode="External"/><Relationship Id="rId25" Type="http://schemas.openxmlformats.org/officeDocument/2006/relationships/hyperlink" Target="consultantplus://offline/ref=224915C1FC711240D01CF91DF0BE1334F597105398E12EA0498F96CB752DD8FCD72CF110C79724D5B225F16AA11EC0F509078C2963F71D55S5G3H" TargetMode="External"/><Relationship Id="rId26" Type="http://schemas.openxmlformats.org/officeDocument/2006/relationships/hyperlink" Target="consultantplus://offline/ref=224915C1FC711240D01CF91DF0BE1334F597105398E12EA0498F96CB752DD8FCD72CF110C79724D5B725F16AA11EC0F509078C2963F71D55S5G3H" TargetMode="External"/><Relationship Id="rId27" Type="http://schemas.openxmlformats.org/officeDocument/2006/relationships/hyperlink" Target="consultantplus://offline/ref=224915C1FC711240D01CF91DF0BE1334F09A135395EA2EA0498F96CB752DD8FCD72CF110C79724DAB325F16AA11EC0F509078C2963F71D55S5G3H" TargetMode="External"/><Relationship Id="rId28" Type="http://schemas.openxmlformats.org/officeDocument/2006/relationships/hyperlink" Target="consultantplus://offline/ref=224915C1FC711240D01CF91DF0BE1334F597105398E12EA0498F96CB752DD8FCD72CF110C79724D5B825F16AA11EC0F509078C2963F71D55S5G3H" TargetMode="External"/><Relationship Id="rId29" Type="http://schemas.openxmlformats.org/officeDocument/2006/relationships/hyperlink" Target="consultantplus://offline/ref=224915C1FC711240D01CF91DF0BE1334F597105398E12EA0498F96CB752DD8FCD72CF110C79724D4B025F16AA11EC0F509078C2963F71D55S5G3H" TargetMode="External"/><Relationship Id="rId30" Type="http://schemas.openxmlformats.org/officeDocument/2006/relationships/hyperlink" Target="consultantplus://offline/ref=224915C1FC711240D01CF91DF0BE1334F09A135395EA2EA0498F96CB752DD8FCD72CF114C09F2F87E16AF036E74AD3F701078E207FSFG6H" TargetMode="External"/><Relationship Id="rId31" Type="http://schemas.openxmlformats.org/officeDocument/2006/relationships/hyperlink" Target="consultantplus://offline/ref=224915C1FC711240D01CF91DF0BE1334F79D105F9DE42EA0498F96CB752DD8FCD72CF110C79724D2B525F16AA11EC0F509078C2963F71D55S5G3H" TargetMode="External"/><Relationship Id="rId32" Type="http://schemas.openxmlformats.org/officeDocument/2006/relationships/hyperlink" Target="consultantplus://offline/ref=224915C1FC711240D01CF91DF0BE1334F09A135C99E32EA0498F96CB752DD8FCD72CF110C79724D0B425F16AA11EC0F509078C2963F71D55S5G3H" TargetMode="External"/><Relationship Id="rId33" Type="http://schemas.openxmlformats.org/officeDocument/2006/relationships/hyperlink" Target="consultantplus://offline/ref=224915C1FC711240D01CF91DF0BE1334F09A135C99E32EA0498F96CB752DD8FCD72CF110C79724D0B625F16AA11EC0F509078C2963F71D55S5G3H" TargetMode="External"/><Relationship Id="rId34" Type="http://schemas.openxmlformats.org/officeDocument/2006/relationships/hyperlink" Target="consultantplus://offline/ref=224915C1FC711240D01CF91DF0BE1334F597105398E12EA0498F96CB752DD8FCD72CF110C79724D4B325F16AA11EC0F509078C2963F71D55S5G3H" TargetMode="External"/><Relationship Id="rId35" Type="http://schemas.openxmlformats.org/officeDocument/2006/relationships/hyperlink" Target="consultantplus://offline/ref=224915C1FC711240D01CF91DF0BE1334F597105398E12EA0498F96CB752DD8FCD72CF110C79724D4B425F16AA11EC0F509078C2963F71D55S5G3H" TargetMode="External"/><Relationship Id="rId36" Type="http://schemas.openxmlformats.org/officeDocument/2006/relationships/hyperlink" Target="consultantplus://offline/ref=224915C1FC711240D01CF91DF0BE1334F597105398E12EA0498F96CB752DD8FCD72CF110C79724D4B525F16AA11EC0F509078C2963F71D55S5G3H" TargetMode="External"/><Relationship Id="rId37" Type="http://schemas.openxmlformats.org/officeDocument/2006/relationships/hyperlink" Target="consultantplus://offline/ref=224915C1FC711240D01CF91DF0BE1334F597105398E12EA0498F96CB752DD8FCD72CF110C79724D4B625F16AA11EC0F509078C2963F71D55S5G3H" TargetMode="External"/><Relationship Id="rId38" Type="http://schemas.openxmlformats.org/officeDocument/2006/relationships/hyperlink" Target="consultantplus://offline/ref=224915C1FC711240D01CF91DF0BE1334F597105398E12EA0498F96CB752DD8FCD72CF110C79724D4B725F16AA11EC0F509078C2963F71D55S5G3H" TargetMode="External"/><Relationship Id="rId39" Type="http://schemas.openxmlformats.org/officeDocument/2006/relationships/hyperlink" Target="consultantplus://offline/ref=224915C1FC711240D01CF91DF0BE1334F09A135395EA2EA0498F96CB752DD8FCD72CF112C1952F87E16AF036E74AD3F701078E207FSFG6H" TargetMode="External"/><Relationship Id="rId40" Type="http://schemas.openxmlformats.org/officeDocument/2006/relationships/hyperlink" Target="consultantplus://offline/ref=224915C1FC711240D01CF91DF0BE1334F597105398E12EA0498F96CB752DD8FCD72CF110C79724D4B825F16AA11EC0F509078C2963F71D55S5G3H" TargetMode="External"/><Relationship Id="rId41" Type="http://schemas.openxmlformats.org/officeDocument/2006/relationships/hyperlink" Target="consultantplus://offline/ref=224915C1FC711240D01CF91DF0BE1334F597105398E12EA0498F96CB752DD8FCD72CF110C79724DBB025F16AA11EC0F509078C2963F71D55S5G3H" TargetMode="External"/><Relationship Id="rId42" Type="http://schemas.openxmlformats.org/officeDocument/2006/relationships/hyperlink" Target="consultantplus://offline/ref=224915C1FC711240D01CF91DF0BE1334F597105398E12EA0498F96CB752DD8FCD72CF110C79724DBB125F16AA11EC0F509078C2963F71D55S5G3H" TargetMode="External"/><Relationship Id="rId43" Type="http://schemas.openxmlformats.org/officeDocument/2006/relationships/hyperlink" Target="consultantplus://offline/ref=224915C1FC711240D01CF91DF0BE1334F597105398E12EA0498F96CB752DD8FCD72CF110C79724DBB225F16AA11EC0F509078C2963F71D55S5G3H" TargetMode="External"/><Relationship Id="rId44" Type="http://schemas.openxmlformats.org/officeDocument/2006/relationships/hyperlink" Target="consultantplus://offline/ref=224915C1FC711240D01CF91DF0BE1334F597105398E12EA0498F96CB752DD8FCD72CF110C79724DBB325F16AA11EC0F509078C2963F71D55S5G3H" TargetMode="External"/><Relationship Id="rId45" Type="http://schemas.openxmlformats.org/officeDocument/2006/relationships/hyperlink" Target="consultantplus://offline/ref=224915C1FC711240D01CF91DF0BE1334F597135A9FE72EA0498F96CB752DD8FCD72CF110C79724D7B425F16AA11EC0F509078C2963F71D55S5G3H" TargetMode="External"/><Relationship Id="rId46" Type="http://schemas.openxmlformats.org/officeDocument/2006/relationships/hyperlink" Target="consultantplus://offline/ref=224915C1FC711240D01CF91DF0BE1334F597105398E12EA0498F96CB752DD8FCD72CF110C79724DBB425F16AA11EC0F509078C2963F71D55S5G3H" TargetMode="External"/><Relationship Id="rId47" Type="http://schemas.openxmlformats.org/officeDocument/2006/relationships/hyperlink" Target="consultantplus://offline/ref=224915C1FC711240D01CF91DF0BE1334F09A135395EA2EA0498F96CB752DD8FCD72CF117C5962F87E16AF036E74AD3F701078E207FSFG6H" TargetMode="External"/><Relationship Id="rId48" Type="http://schemas.openxmlformats.org/officeDocument/2006/relationships/hyperlink" Target="consultantplus://offline/ref=224915C1FC711240D01CF91DF0BE1334F09A135395EA2EA0498F96CB752DD8FCD72CF117C5952F87E16AF036E74AD3F701078E207FSFG6H" TargetMode="External"/><Relationship Id="rId49" Type="http://schemas.openxmlformats.org/officeDocument/2006/relationships/hyperlink" Target="consultantplus://offline/ref=224915C1FC711240D01CF91DF0BE1334F79A195C98E22EA0498F96CB752DD8FCD72CF110C79724D1B225F16AA11EC0F509078C2963F71D55S5G3H" TargetMode="External"/><Relationship Id="rId50" Type="http://schemas.openxmlformats.org/officeDocument/2006/relationships/hyperlink" Target="consultantplus://offline/ref=224915C1FC711240D01CF91DF0BE1334F09C15539EE02EA0498F96CB752DD8FCD72CF110C79724D1B825F16AA11EC0F509078C2963F71D55S5G3H" TargetMode="External"/><Relationship Id="rId51" Type="http://schemas.openxmlformats.org/officeDocument/2006/relationships/hyperlink" Target="consultantplus://offline/ref=224915C1FC711240D01CF91DF0BE1334F69E115D9FE02EA0498F96CB752DD8FCD72CF110C79724D2B225F16AA11EC0F509078C2963F71D55S5G3H" TargetMode="External"/><Relationship Id="rId52" Type="http://schemas.openxmlformats.org/officeDocument/2006/relationships/hyperlink" Target="consultantplus://offline/ref=224915C1FC711240D01CF91DF0BE1334F597135A9FE72EA0498F96CB752DD8FCD72CF110C79724D6B625F16AA11EC0F509078C2963F71D55S5G3H" TargetMode="External"/><Relationship Id="rId53" Type="http://schemas.openxmlformats.org/officeDocument/2006/relationships/hyperlink" Target="consultantplus://offline/ref=224915C1FC711240D01CF91DF0BE1334F597105398E12EA0498F96CB752DD8FCD72CF110C79724DBB525F16AA11EC0F509078C2963F71D55S5G3H" TargetMode="External"/><Relationship Id="rId54" Type="http://schemas.openxmlformats.org/officeDocument/2006/relationships/hyperlink" Target="consultantplus://offline/ref=224915C1FC711240D01CF91DF0BE1334F79A195C98E22EA0498F96CB752DD8FCD72CF110C79724D1B325F16AA11EC0F509078C2963F71D55S5G3H" TargetMode="External"/><Relationship Id="rId55" Type="http://schemas.openxmlformats.org/officeDocument/2006/relationships/hyperlink" Target="consultantplus://offline/ref=224915C1FC711240D01CF91DF0BE1334F597105398E12EA0498F96CB752DD8FCD72CF110C79724DBB625F16AA11EC0F509078C2963F71D55S5G3H" TargetMode="External"/><Relationship Id="rId56" Type="http://schemas.openxmlformats.org/officeDocument/2006/relationships/hyperlink" Target="consultantplus://offline/ref=224915C1FC711240D01CF91DF0BE1334F69F115C98E12EA0498F96CB752DD8FCD72CF110C79724D1B325F16AA11EC0F509078C2963F71D55S5G3H" TargetMode="External"/><Relationship Id="rId57" Type="http://schemas.openxmlformats.org/officeDocument/2006/relationships/hyperlink" Target="consultantplus://offline/ref=224915C1FC711240D01CF91DF0BE1334F69F115C98E12EA0498F96CB752DD8FCD72CF110C79724D1B425F16AA11EC0F509078C2963F71D55S5G3H" TargetMode="External"/><Relationship Id="rId58" Type="http://schemas.openxmlformats.org/officeDocument/2006/relationships/hyperlink" Target="consultantplus://offline/ref=224915C1FC711240D01CF91DF0BE1334F79D105F9DE42EA0498F96CB752DD8FCD72CF110C79724D2B725F16AA11EC0F509078C2963F71D55S5G3H" TargetMode="External"/><Relationship Id="rId59" Type="http://schemas.openxmlformats.org/officeDocument/2006/relationships/hyperlink" Target="consultantplus://offline/ref=224915C1FC711240D01CF91DF0BE1334F09A135395EA2EA0498F96CB752DD8FCD72CF117C4932F87E16AF036E74AD3F701078E207FSFG6H" TargetMode="External"/><Relationship Id="rId60" Type="http://schemas.openxmlformats.org/officeDocument/2006/relationships/hyperlink" Target="consultantplus://offline/ref=224915C1FC711240D01CF91DF0BE1334F09C15539EE02EA0498F96CB752DD8FCD72CF110C79724D1B925F16AA11EC0F509078C2963F71D55S5G3H" TargetMode="External"/><Relationship Id="rId61" Type="http://schemas.openxmlformats.org/officeDocument/2006/relationships/hyperlink" Target="consultantplus://offline/ref=224915C1FC711240D01CF91DF0BE1334F597105398E12EA0498F96CB752DD8FCD72CF110C79724DBB825F16AA11EC0F509078C2963F71D55S5G3H" TargetMode="External"/><Relationship Id="rId62" Type="http://schemas.openxmlformats.org/officeDocument/2006/relationships/hyperlink" Target="consultantplus://offline/ref=A410D2CDAE0D07985189A3CBD970523965D8F0FA662E06DF1709029D192F178B516258B758C3EC58A968DEB4480F5EF5604D584D8EFCA7D2AFH6H" TargetMode="External"/><Relationship Id="rId63" Type="http://schemas.openxmlformats.org/officeDocument/2006/relationships/hyperlink" Target="consultantplus://offline/ref=A410D2CDAE0D07985189A3CBD970523967D8FBFC6D2D06DF1709029D192F178B516258B758C3EC5EA868DEB4480F5EF5604D584D8EFCA7D2AFH6H" TargetMode="External"/><Relationship Id="rId64" Type="http://schemas.openxmlformats.org/officeDocument/2006/relationships/hyperlink" Target="consultantplus://offline/ref=A410D2CDAE0D07985189A3CBD970523965D4FBF9602E06DF1709029D192F178B436200BB5AC2F25DA77D88E50EA5H9H" TargetMode="External"/><Relationship Id="rId65" Type="http://schemas.openxmlformats.org/officeDocument/2006/relationships/hyperlink" Target="consultantplus://offline/ref=A410D2CDAE0D07985189A3CBD970523967D8FBFC6D2D06DF1709029D192F178B516258B758C3EC5EA968DEB4480F5EF5604D584D8EFCA7D2AFH6H" TargetMode="External"/><Relationship Id="rId66" Type="http://schemas.openxmlformats.org/officeDocument/2006/relationships/hyperlink" Target="consultantplus://offline/ref=75CB2F189CF1562F0B75005802FD7F68166B3BA89404FABCE2AF3237793ADEC91B166F07D64393B691EFE2B1465BFCE15DEB55C59878490FXAH0H" TargetMode="External"/><Relationship Id="rId67" Type="http://schemas.openxmlformats.org/officeDocument/2006/relationships/hyperlink" Target="consultantplus://offline/ref=75CB2F189CF1562F0B75005802FD7F6813603EA89205FABCE2AF3237793ADEC91B166F07D64392B591EFE2B1465BFCE15DEB55C59878490FXAH0H" TargetMode="External"/><Relationship Id="rId68" Type="http://schemas.openxmlformats.org/officeDocument/2006/relationships/hyperlink" Target="consultantplus://offline/ref=75CB2F189CF1562F0B75005802FD7F68166D3DA89F0EFABCE2AF3237793ADEC91B166F07D64392B699EFE2B1465BFCE15DEB55C59878490FXAH0H" TargetMode="External"/><Relationship Id="rId69" Type="http://schemas.openxmlformats.org/officeDocument/2006/relationships/hyperlink" Target="consultantplus://offline/ref=75CB2F189CF1562F0B75005802FD7F68116A3EA49700FABCE2AF3237793ADEC91B166F07D64393B792EFE2B1465BFCE15DEB55C59878490FXAH0H" TargetMode="External"/><Relationship Id="rId70" Type="http://schemas.openxmlformats.org/officeDocument/2006/relationships/hyperlink" Target="consultantplus://offline/ref=75CB2F189CF1562F0B75005802FD7F68166B3CA29F0EFABCE2AF3237793ADEC91B166F07D64393B490EFE2B1465BFCE15DEB55C59878490FXAH0H" TargetMode="External"/><Relationship Id="rId71" Type="http://schemas.openxmlformats.org/officeDocument/2006/relationships/hyperlink" Target="consultantplus://offline/ref=75CB2F189CF1562F0B75005802FD7F68166B3CA29F0EFABCE2AF3237793ADEC91B166F07D64393B494EFE2B1465BFCE15DEB55C59878490FXAH0H" TargetMode="External"/><Relationship Id="rId72" Type="http://schemas.openxmlformats.org/officeDocument/2006/relationships/hyperlink" Target="consultantplus://offline/ref=75CB2F189CF1562F0B75005802FD7F68116A3EA49700FABCE2AF3237793ADEC91B166F07D64393B793EFE2B1465BFCE15DEB55C59878490FXAH0H" TargetMode="External"/><Relationship Id="rId73" Type="http://schemas.openxmlformats.org/officeDocument/2006/relationships/hyperlink" Target="consultantplus://offline/ref=75CB2F189CF1562F0B75005802FD7F68116A3EA49700FABCE2AF3237793ADEC91B166F07D64393B794EFE2B1465BFCE15DEB55C59878490FXAH0H" TargetMode="External"/><Relationship Id="rId74" Type="http://schemas.openxmlformats.org/officeDocument/2006/relationships/hyperlink" Target="consultantplus://offline/ref=75CB2F189CF1562F0B75005802FD7F68116A3EA49700FABCE2AF3237793ADEC91B166F07D64393B795EFE2B1465BFCE15DEB55C59878490FXAH0H" TargetMode="External"/><Relationship Id="rId75" Type="http://schemas.openxmlformats.org/officeDocument/2006/relationships/hyperlink" Target="consultantplus://offline/ref=75CB2F189CF1562F0B75005802FD7F68166B3BA89404FABCE2AF3237793ADEC91B166F07D64393B695EFE2B1465BFCE15DEB55C59878490FXAH0H" TargetMode="External"/><Relationship Id="rId76" Type="http://schemas.openxmlformats.org/officeDocument/2006/relationships/hyperlink" Target="consultantplus://offline/ref=75CB2F189CF1562F0B75005802FD7F68166B3BA89404FABCE2AF3237793ADEC91B166F07D64393B697EFE2B1465BFCE15DEB55C59878490FXAH0H" TargetMode="External"/><Relationship Id="rId77" Type="http://schemas.openxmlformats.org/officeDocument/2006/relationships/hyperlink" Target="consultantplus://offline/ref=75CB2F189CF1562F0B75005802FD7F68166B3BA89404FABCE2AF3237793ADEC91B166F07D64393B698EFE2B1465BFCE15DEB55C59878490FXAH0H" TargetMode="External"/><Relationship Id="rId78" Type="http://schemas.openxmlformats.org/officeDocument/2006/relationships/hyperlink" Target="consultantplus://offline/ref=75CB2F189CF1562F0B75005802FD7F6811613EA09201FABCE2AF3237793ADEC91B166F07D64396B799EFE2B1465BFCE15DEB55C59878490FXAH0H" TargetMode="External"/><Relationship Id="rId79" Type="http://schemas.openxmlformats.org/officeDocument/2006/relationships/hyperlink" Target="consultantplus://offline/ref=75CB2F189CF1562F0B75005802FD7F6813603EA89205FABCE2AF3237793ADEC91B166F07D64392B598EFE2B1465BFCE15DEB55C59878490FXAH0H" TargetMode="External"/><Relationship Id="rId80" Type="http://schemas.openxmlformats.org/officeDocument/2006/relationships/hyperlink" Target="consultantplus://offline/ref=75CB2F189CF1562F0B75005802FD7F68166B3BA89404FABCE2AF3237793ADEC91B166F07D64393B699EFE2B1465BFCE15DEB55C59878490FXAH0H" TargetMode="External"/><Relationship Id="rId81" Type="http://schemas.openxmlformats.org/officeDocument/2006/relationships/hyperlink" Target="consultantplus://offline/ref=75CB2F189CF1562F0B75005802FD7F68166D3DA79307FABCE2AF3237793ADEC91B166F07D64393B697EFE2B1465BFCE15DEB55C59878490FXAH0H" TargetMode="External"/><Relationship Id="rId82" Type="http://schemas.openxmlformats.org/officeDocument/2006/relationships/hyperlink" Target="consultantplus://offline/ref=75CB2F189CF1562F0B75005802FD7F6816683AA99405FABCE2AF3237793ADEC91B166F07D64393BD92EFE2B1465BFCE15DEB55C59878490FXAH0H" TargetMode="External"/><Relationship Id="rId83" Type="http://schemas.openxmlformats.org/officeDocument/2006/relationships/hyperlink" Target="consultantplus://offline/ref=DC28DB6EB275CED07465ED03E98C6A65CD478DCB6450166E7CC8AF0B253DC150189E1B7379C77AC62AE80BD9BD96A49DCF9C4876B63FDB47wEI0H" TargetMode="External"/><Relationship Id="rId84" Type="http://schemas.openxmlformats.org/officeDocument/2006/relationships/hyperlink" Target="consultantplus://offline/ref=DC28DB6EB275CED07465ED03E98C6A65CD478EC26356166E7CC8AF0B253DC150189E1B7379C77ACE27E80BD9BD96A49DCF9C4876B63FDB47wEI0H" TargetMode="External"/><Relationship Id="rId85" Type="http://schemas.openxmlformats.org/officeDocument/2006/relationships/hyperlink" Target="consultantplus://offline/ref=DC28DB6EB275CED07465ED03E98C6A65C84A8DCD6254166E7CC8AF0B253DC150189E1B7379C77BC124E80BD9BD96A49DCF9C4876B63FDB47wEI0H" TargetMode="External"/><Relationship Id="rId86" Type="http://schemas.openxmlformats.org/officeDocument/2006/relationships/hyperlink" Target="consultantplus://offline/ref=DC28DB6EB275CED07465ED03E98C6A65CD478EC26356166E7CC8AF0B253DC150189E1B7379C77ACE24E80BD9BD96A49DCF9C4876B63FDB47wEI0H" TargetMode="External"/><Relationship Id="rId87" Type="http://schemas.openxmlformats.org/officeDocument/2006/relationships/hyperlink" Target="consultantplus://offline/ref=DC28DB6EB275CED07465ED03E98C6A65CD478EC26356166E7CC8AF0B253DC150189E1B7379C77ACE25E80BD9BD96A49DCF9C4876B63FDB47wEI0H" TargetMode="External"/><Relationship Id="rId88" Type="http://schemas.openxmlformats.org/officeDocument/2006/relationships/hyperlink" Target="consultantplus://offline/ref=DC28DB6EB275CED07465ED03E98C6A65CD478DCB6451166E7CC8AF0B253DC150189E1B7379C77AC426E80BD9BD96A49DCF9C4876B63FDB47wEI0H" TargetMode="External"/><Relationship Id="rId89" Type="http://schemas.openxmlformats.org/officeDocument/2006/relationships/hyperlink" Target="consultantplus://offline/ref=DC28DB6EB275CED07465ED03E98C6A65C84A8DC26E5D166E7CC8AF0B253DC150189E1B7379C779C622E80BD9BD96A49DCF9C4876B63FDB47wEI0H" TargetMode="External"/><Relationship Id="rId90" Type="http://schemas.openxmlformats.org/officeDocument/2006/relationships/hyperlink" Target="consultantplus://offline/ref=DC28DB6EB275CED07465ED03E98C6A65C84A8DC26E5D166E7CC8AF0B253DC150189E1B7379C779C22BE80BD9BD96A49DCF9C4876B63FDB47wEI0H" TargetMode="External"/><Relationship Id="rId91" Type="http://schemas.openxmlformats.org/officeDocument/2006/relationships/hyperlink" Target="consultantplus://offline/ref=DC28DB6EB275CED07465ED03E98C6A65C84A8DC26E5D166E7CC8AF0B253DC150189E1B7B79CC2F9766B6528AF8DDA996D080487DwAIBH" TargetMode="External"/><Relationship Id="rId92" Type="http://schemas.openxmlformats.org/officeDocument/2006/relationships/hyperlink" Target="consultantplus://offline/ref=DC28DB6EB275CED07465ED03E98C6A65C84A8DC26E5D166E7CC8AF0B253DC150189E1B7379C778C227E80BD9BD96A49DCF9C4876B63FDB47wEI0H" TargetMode="External"/><Relationship Id="rId93" Type="http://schemas.openxmlformats.org/officeDocument/2006/relationships/hyperlink" Target="consultantplus://offline/ref=DC28DB6EB275CED07465ED03E98C6A65CF4D8ECE6653166E7CC8AF0B253DC150189E1B7379C77BC226E80BD9BD96A49DCF9C4876B63FDB47wEI0H" TargetMode="External"/><Relationship Id="rId94" Type="http://schemas.openxmlformats.org/officeDocument/2006/relationships/hyperlink" Target="consultantplus://offline/ref=DC28DB6EB275CED07465ED03E98C6A65CE4789CD6E5D166E7CC8AF0B253DC150189E1B7379C778CF2BE80BD9BD96A49DCF9C4876B63FDB47wEI0H" TargetMode="External"/><Relationship Id="rId95" Type="http://schemas.openxmlformats.org/officeDocument/2006/relationships/hyperlink" Target="consultantplus://offline/ref=DC28DB6EB275CED07465ED03E98C6A65C84C88CA6651166E7CC8AF0B253DC150189E1B7379C77BC021E80BD9BD96A49DCF9C4876B63FDB47wEI0H" TargetMode="External"/><Relationship Id="rId96" Type="http://schemas.openxmlformats.org/officeDocument/2006/relationships/hyperlink" Target="consultantplus://offline/ref=DC28DB6EB275CED07465ED03E98C6A65C84A8BC86353166E7CC8AF0B253DC1500A9E437F7BC665C62BFD5D88FBwCI0H" TargetMode="External"/><Relationship Id="rId97" Type="http://schemas.openxmlformats.org/officeDocument/2006/relationships/hyperlink" Target="consultantplus://offline/ref=DC28DB6EB275CED07465ED03E98C6A65CF4D8ACA6350166E7CC8AF0B253DC150189E1B7379C77BC723E80BD9BD96A49DCF9C4876B63FDB47wEI0H" TargetMode="External"/><Relationship Id="rId98" Type="http://schemas.openxmlformats.org/officeDocument/2006/relationships/hyperlink" Target="consultantplus://offline/ref=DC28DB6EB275CED07465ED03E98C6A65C84A8DC26E5D166E7CC8AF0B253DC150189E1B777FC4709273A70A85FBC2B79FC79C4A7FAAw3IEH" TargetMode="External"/><Relationship Id="rId99" Type="http://schemas.openxmlformats.org/officeDocument/2006/relationships/hyperlink" Target="consultantplus://offline/ref=DC28DB6EB275CED07465ED03E98C6A65C84C8DC96453166E7CC8AF0B253DC1500A9E437F7BC665C62BFD5D88FBwCI0H" TargetMode="External"/><Relationship Id="rId100" Type="http://schemas.openxmlformats.org/officeDocument/2006/relationships/hyperlink" Target="consultantplus://offline/ref=DC28DB6EB275CED07465ED03E98C6A65C84A8BC86353166E7CC8AF0B253DC1500A9E437F7BC665C62BFD5D88FBwCI0H" TargetMode="External"/><Relationship Id="rId101" Type="http://schemas.openxmlformats.org/officeDocument/2006/relationships/hyperlink" Target="consultantplus://offline/ref=DC28DB6EB275CED07465ED03E98C6A65C84A8DC26E5D166E7CC8AF0B253DC150189E1B777FC4709273A70A85FBC2B79FC79C4A7FAAw3IEH" TargetMode="External"/><Relationship Id="rId102" Type="http://schemas.openxmlformats.org/officeDocument/2006/relationships/hyperlink" Target="consultantplus://offline/ref=DC28DB6EB275CED07465ED03E98C6A65CE4789CD6E5D166E7CC8AF0B253DC150189E1B7379C77BC721E80BD9BD96A49DCF9C4876B63FDB47wEI0H" TargetMode="External"/><Relationship Id="rId103" Type="http://schemas.openxmlformats.org/officeDocument/2006/relationships/hyperlink" Target="consultantplus://offline/ref=DC28DB6EB275CED07465ED03E98C6A65CE4789CD6E5D166E7CC8AF0B253DC150189E1B7379C77BC724E80BD9BD96A49DCF9C4876B63FDB47wEI0H" TargetMode="External"/><Relationship Id="rId104" Type="http://schemas.openxmlformats.org/officeDocument/2006/relationships/hyperlink" Target="consultantplus://offline/ref=DC28DB6EB275CED07465ED03E98C6A65CE4789CD6E5D166E7CC8AF0B253DC150189E1B7379C77BC72AE80BD9BD96A49DCF9C4876B63FDB47wEI0H" TargetMode="External"/><Relationship Id="rId105" Type="http://schemas.openxmlformats.org/officeDocument/2006/relationships/hyperlink" Target="consultantplus://offline/ref=DC28DB6EB275CED07465ED03E98C6A65C54687CE665F4B647491A30922329E471FD7177279C77AC629B70ECCACCEAB9ED0824161AA3DD9w4I6H" TargetMode="External"/><Relationship Id="rId106" Type="http://schemas.openxmlformats.org/officeDocument/2006/relationships/hyperlink" Target="consultantplus://offline/ref=DC28DB6EB275CED07465ED03E98C6A65CE4789CD6E5D166E7CC8AF0B253DC150189E1B7379C77BC72BE80BD9BD96A49DCF9C4876B63FDB47wEI0H" TargetMode="External"/><Relationship Id="rId107" Type="http://schemas.openxmlformats.org/officeDocument/2006/relationships/hyperlink" Target="consultantplus://offline/ref=DC28DB6EB275CED07465ED03E98C6A65C84A8DC26E5D166E7CC8AF0B253DC150189E1B7679CC2F9766B6528AF8DDA996D080487DwAIBH" TargetMode="External"/><Relationship Id="rId108" Type="http://schemas.openxmlformats.org/officeDocument/2006/relationships/hyperlink" Target="consultantplus://offline/ref=DC28DB6EB275CED07465ED03E98C6A65C84C8BC26557166E7CC8AF0B253DC150189E1B7379C77BC220E80BD9BD96A49DCF9C4876B63FDB47wEI0H" TargetMode="External"/><Relationship Id="rId109" Type="http://schemas.openxmlformats.org/officeDocument/2006/relationships/hyperlink" Target="consultantplus://offline/ref=DC28DB6EB275CED07465ED03E98C6A65C84A8DC26E5D166E7CC8AF0B253DC150189E1B7679CC2F9766B6528AF8DDA996D080487DwAIBH" TargetMode="External"/><Relationship Id="rId110" Type="http://schemas.openxmlformats.org/officeDocument/2006/relationships/hyperlink" Target="consultantplus://offline/ref=DC28DB6EB275CED07465ED03E98C6A65CD478EC26356166E7CC8AF0B253DC150189E1B7379C77ACF20E80BD9BD96A49DCF9C4876B63FDB47wEI0H" TargetMode="External"/><Relationship Id="rId111" Type="http://schemas.openxmlformats.org/officeDocument/2006/relationships/hyperlink" Target="consultantplus://offline/ref=DC28DB6EB275CED07465ED03E98C6A65CD478EC26356166E7CC8AF0B253DC150189E1B7379C77ACF26E80BD9BD96A49DCF9C4876B63FDB47wEI0H" TargetMode="External"/><Relationship Id="rId112" Type="http://schemas.openxmlformats.org/officeDocument/2006/relationships/hyperlink" Target="consultantplus://offline/ref=DC28DB6EB275CED07465ED03E98C6A65C84A8DC26E5D166E7CC8AF0B253DC150189E1B7679CC2F9766B6528AF8DDA996D080487DwAIBH" TargetMode="External"/><Relationship Id="rId113" Type="http://schemas.openxmlformats.org/officeDocument/2006/relationships/hyperlink" Target="consultantplus://offline/ref=DC28DB6EB275CED07465ED03E98C6A65CE4789CD6E5D166E7CC8AF0B253DC150189E1B7379C77BC422E80BD9BD96A49DCF9C4876B63FDB47wEI0H" TargetMode="External"/><Relationship Id="rId114" Type="http://schemas.openxmlformats.org/officeDocument/2006/relationships/hyperlink" Target="consultantplus://offline/ref=DC28DB6EB275CED07465ED03E98C6A65CD478EC26356166E7CC8AF0B253DC150189E1B7379C77ACF24E80BD9BD96A49DCF9C4876B63FDB47wEI0H" TargetMode="External"/><Relationship Id="rId115" Type="http://schemas.openxmlformats.org/officeDocument/2006/relationships/hyperlink" Target="consultantplus://offline/ref=DC28DB6EB275CED07465ED03E98C6A65CE4789CD6E5D166E7CC8AF0B253DC150189E1B7379C77BC420E80BD9BD96A49DCF9C4876B63FDB47wEI0H" TargetMode="External"/><Relationship Id="rId116" Type="http://schemas.openxmlformats.org/officeDocument/2006/relationships/hyperlink" Target="consultantplus://offline/ref=DC28DB6EB275CED07465ED03E98C6A65CE4789CD6E5D166E7CC8AF0B253DC150189E1B7379C77BC421E80BD9BD96A49DCF9C4876B63FDB47wEI0H" TargetMode="External"/><Relationship Id="rId117" Type="http://schemas.openxmlformats.org/officeDocument/2006/relationships/hyperlink" Target="consultantplus://offline/ref=DC28DB6EB275CED07465ED03E98C6A65CE4789CD6E5D166E7CC8AF0B253DC150189E1B7379C77BC426E80BD9BD96A49DCF9C4876B63FDB47wEI0H" TargetMode="External"/><Relationship Id="rId118" Type="http://schemas.openxmlformats.org/officeDocument/2006/relationships/hyperlink" Target="consultantplus://offline/ref=DC28DB6EB275CED07465ED03E98C6A65CD478EC26356166E7CC8AF0B253DC150189E1B7379C77ACF25E80BD9BD96A49DCF9C4876B63FDB47wEI0H" TargetMode="External"/><Relationship Id="rId119" Type="http://schemas.openxmlformats.org/officeDocument/2006/relationships/hyperlink" Target="consultantplus://offline/ref=DC28DB6EB275CED07465ED03E98C6A65CF4D8ACA6350166E7CC8AF0B253DC150189E1B7379C77BC723E80BD9BD96A49DCF9C4876B63FDB47wEI0H" TargetMode="External"/><Relationship Id="rId120" Type="http://schemas.openxmlformats.org/officeDocument/2006/relationships/hyperlink" Target="consultantplus://offline/ref=DC28DB6EB275CED07465ED03E98C6A65CE4789CD6E5D166E7CC8AF0B253DC150189E1B7379C77BC427E80BD9BD96A49DCF9C4876B63FDB47wEI0H" TargetMode="External"/><Relationship Id="rId121" Type="http://schemas.openxmlformats.org/officeDocument/2006/relationships/hyperlink" Target="consultantplus://offline/ref=DC28DB6EB275CED07465ED03E98C6A65C84C8AC8655D166E7CC8AF0B253DC150189E1B7379C77BC722E80BD9BD96A49DCF9C4876B63FDB47wEI0H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muuio muuio</cp:lastModifiedBy>
  <cp:lastPrinted>2011-11-02T15:34:00Z</cp:lastPrinted>
  <dcterms:modified xsi:type="dcterms:W3CDTF">2023-09-21T07:10:00Z</dcterms:modified>
  <cp:revision>26</cp:revision>
  <dc:subject/>
  <dc:title>21 декабря 2001 года N 178-ФЗ</dc:title>
</cp:coreProperties>
</file>