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кадастровый номер 26:33:140101: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67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находятся в здании, которое расположено на земельном участке под многоквартирным дом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является объектом культурного наследия регионального значения - «Особняк», кон. XIX в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3-07-17T15:52:00Z</cp:lastPrinted>
  <dcterms:modified xsi:type="dcterms:W3CDTF">2023-07-19T13:31:00Z</dcterms:modified>
  <cp:revision>1067</cp:revision>
  <dc:subject/>
  <dc:title>Главному редактору газеты «Пятигорская правда»</dc:title>
</cp:coreProperties>
</file>