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1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3.01.2023 г. № 1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муниципальн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торый состоится «___» ____________20____ г. в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ОТ № ______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2" w:hanging="0"/>
        <w:rPr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</w:r>
      <w:r>
        <w:rPr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right="-32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7"/>
          <w:szCs w:val="27"/>
        </w:rPr>
        <w:t>именуемый далее «Претендент», в лице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ind w:right="-3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7"/>
          <w:szCs w:val="27"/>
        </w:rPr>
        <w:t>действующего на основании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ind w:right="-32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</w:r>
      <w:r>
        <w:rPr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решение об участии в конкурсе, обязуется: 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1) соблюдать порядок проведения конкурса, установленный Гражданским кодексом РФ и постановлением Правительства РФ от 27.08.2012 г. № 860;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sz w:val="27"/>
          <w:szCs w:val="27"/>
        </w:rPr>
      </w:pPr>
      <w:r>
        <w:rPr>
          <w:sz w:val="27"/>
          <w:szCs w:val="27"/>
        </w:rPr>
        <w:t>К заявке прилагаются документы в соответствии с Описью.</w:t>
      </w:r>
    </w:p>
    <w:p>
      <w:pPr>
        <w:pStyle w:val="Normal"/>
        <w:ind w:right="-32" w:hanging="0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______________________________________________________________ Тел. ________________________      Эл. адрес: 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_____________________________   ИНН ______________________</w:t>
            </w:r>
          </w:p>
        </w:tc>
      </w:tr>
      <w:tr>
        <w:trPr>
          <w:trHeight w:val="522" w:hRule="atLeast"/>
        </w:trPr>
        <w:tc>
          <w:tcPr>
            <w:tcW w:w="9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                    «____»____________ 20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«____»________20___ г.     № в журнале регистрации заявок___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           «____»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(фамилия )             </w:t>
            </w:r>
          </w:p>
        </w:tc>
      </w:tr>
    </w:tbl>
    <w:p>
      <w:pPr>
        <w:pStyle w:val="Normal"/>
        <w:ind w:left="9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4:00Z</dcterms:created>
  <dc:creator>Гончарова А.Г.</dc:creator>
  <dc:description/>
  <cp:keywords/>
  <dc:language>en-US</dc:language>
  <cp:lastModifiedBy>User</cp:lastModifiedBy>
  <cp:lastPrinted>2016-10-31T10:53:00Z</cp:lastPrinted>
  <dcterms:modified xsi:type="dcterms:W3CDTF">2023-07-19T11:18:00Z</dcterms:modified>
  <cp:revision>15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