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конкурса, формы и сроки их выполнения:</w:t>
      </w:r>
    </w:p>
    <w:p>
      <w:pPr>
        <w:pStyle w:val="Style41"/>
        <w:widowControl/>
        <w:spacing w:lineRule="auto" w:line="240"/>
        <w:ind w:firstLine="708"/>
        <w:rPr/>
      </w:pPr>
      <w:r>
        <w:rPr>
          <w:color w:val="000000"/>
          <w:sz w:val="28"/>
          <w:szCs w:val="28"/>
        </w:rPr>
        <w:t>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rStyle w:val="Bodytext2"/>
          <w:sz w:val="28"/>
          <w:szCs w:val="28"/>
        </w:rPr>
        <w:t xml:space="preserve">Установить информационную надпись и обозначение по проекту, согласованному приказом управления </w:t>
      </w:r>
      <w:r>
        <w:rPr>
          <w:color w:val="000000"/>
          <w:sz w:val="28"/>
          <w:szCs w:val="28"/>
        </w:rPr>
        <w:t>Ставропольского края по сохранению и государственной охране объектов культурного наследия</w:t>
      </w:r>
      <w:r>
        <w:rPr>
          <w:rStyle w:val="Bodytext2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Bodytext2"/>
          <w:sz w:val="28"/>
          <w:szCs w:val="28"/>
        </w:rPr>
        <w:t>2) Провести комплекс первоочередных противоаварийных и консервационных работ в целях предотвращения ухудшения состояния объекта культурного наследия, включающих в себя: очистку внутренних помещений от мусора, обеспечение герметичности внутренних помещений от воздействия неблагоприятных факторов окружающей</w:t>
        <w:tab/>
        <w:t>среды (восстановление остекления на фасаде со стороны просп. Кирова, устройство кровли в местах ее отсутствия, устранение течей), установку маяков на трещины в фасаде со стороны просп. Кирова для контроля за деформационными процессами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» и приказом Минкультуры Росс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»;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3) Разработать проектную документацию для проведения ремонтно-реставрационных работ (далее - проектная документация), провести государственную историко-культурную экспертизу данной проектной документации, согласовать проектную документацию с органом охраны объектов культурного наследия;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4)</w:t>
      </w:r>
      <w:r>
        <w:rPr>
          <w:rStyle w:val="Bodytext2"/>
        </w:rPr>
        <w:t xml:space="preserve"> </w:t>
      </w:r>
      <w:r>
        <w:rPr>
          <w:rStyle w:val="Bodytext2"/>
          <w:sz w:val="28"/>
          <w:szCs w:val="28"/>
        </w:rPr>
        <w:t>Провести ремонтно-реставрационные</w:t>
      </w:r>
      <w:r>
        <w:rPr>
          <w:rStyle w:val="Bodytext2"/>
          <w:sz w:val="32"/>
          <w:szCs w:val="32"/>
        </w:rPr>
        <w:t xml:space="preserve"> </w:t>
      </w:r>
      <w:r>
        <w:rPr>
          <w:rStyle w:val="Bodytext2"/>
          <w:sz w:val="28"/>
          <w:szCs w:val="28"/>
        </w:rPr>
        <w:t>работы в соответствии с согласованной проектной документацией и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» и приказом Минкультуры Росс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Style w:val="Bodytext2"/>
          <w:sz w:val="28"/>
          <w:szCs w:val="28"/>
        </w:rPr>
        <w:t>5) Благоустраивать территорию объекта культурного наследия;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6) Доступ к главному фасаду объекта культурного наследия - постоянно, к дворовым фасадам и во внутренние помещения объекта культурного наследия - в соответствии с режимом работы и пропускным режимом, действующим в учреждении;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32"/>
          <w:szCs w:val="32"/>
        </w:rPr>
      </w:pPr>
      <w:r>
        <w:rPr>
          <w:rStyle w:val="Bodytext2"/>
          <w:sz w:val="28"/>
          <w:szCs w:val="28"/>
        </w:rPr>
        <w:t xml:space="preserve">7) иные условия в соответствии со статьей 29 </w:t>
      </w:r>
      <w:r>
        <w:rPr>
          <w:color w:val="000000"/>
          <w:sz w:val="28"/>
          <w:szCs w:val="28"/>
        </w:rPr>
        <w:t>Федерального закона от                  21 декабря 2001 года № 178-ФЗ «О приватизации государственного и муниципального имущества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2.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Объект может быть использован только в соответствии с требованиями Охранного обяз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тель обязан выполнить условия конкурса в срок, указанный в Охранном обязательстве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Проведение проверки документов,</w:t>
      </w:r>
      <w:r>
        <w:rPr>
          <w:color w:val="000000"/>
        </w:rPr>
        <w:t xml:space="preserve"> </w:t>
      </w:r>
      <w:r>
        <w:rPr>
          <w:rStyle w:val="Style16"/>
          <w:color w:val="000000"/>
          <w:szCs w:val="28"/>
        </w:rPr>
        <w:t>подтверждающих выполнение условий конкурса, фактического исполнения условий конкурса в месте объекта культурного наследия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color w:val="000000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5 июня 2002 года № 73-ФЗ «Об объектах культурного наследия (памятниках истории и культуры) народов Российской Федерации.</w:t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иложение: Охранное обязательство, утвержденное приказом Управления Ставропольского края по сохранению и государственной охране объектов культурного наследия от 23.06.2022 г. № 63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B05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0F326234B5647856EA88AAFED487FE0E7C9CEDE675E255449C3D12371486C2D8D362BE1E7C9716BE934D61f2Q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20T11:38:00Z</cp:lastPrinted>
  <dcterms:modified xsi:type="dcterms:W3CDTF">2023-09-20T13:53:00Z</dcterms:modified>
  <cp:revision>1064</cp:revision>
  <dc:subject/>
  <dc:title>Главному редактору газеты «Пятигорская правда»</dc:title>
</cp:coreProperties>
</file>