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23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ОРМА УТВЕРЖДЕНА</w:t>
      </w:r>
    </w:p>
    <w:p>
      <w:pPr>
        <w:pStyle w:val="Heading"/>
        <w:ind w:left="623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остановлением администрации </w:t>
      </w:r>
    </w:p>
    <w:p>
      <w:pPr>
        <w:pStyle w:val="Heading"/>
        <w:ind w:left="6237" w:hanging="0"/>
        <w:jc w:val="left"/>
        <w:rPr/>
      </w:pPr>
      <w:r>
        <w:rPr>
          <w:b w:val="false"/>
          <w:sz w:val="22"/>
          <w:szCs w:val="22"/>
        </w:rPr>
        <w:t>города Пятигорска</w:t>
      </w:r>
    </w:p>
    <w:p>
      <w:pPr>
        <w:pStyle w:val="Heading"/>
        <w:ind w:left="623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5.10.2011 г. № 4161</w:t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ли-продажи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ий край, г. Пятигорск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две тысячи _______________________________________________________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е образование город-курорт Пятигорск, от имени и в интересах которого действует  Муниципальное учреждение «Управление имущественных отношений администрации города Пятигорска», именуемое в дальнейшем «Продавец», в лице начальника Управления Гребенюкова Андрея Евгеньевича, действующего на основании Положения, с одной стороны, и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ind w:firstLine="708"/>
        <w:jc w:val="center"/>
        <w:rPr/>
      </w:pPr>
      <w:r>
        <w:rPr>
          <w:sz w:val="16"/>
          <w:szCs w:val="16"/>
        </w:rPr>
        <w:t>(ФИО, дата, место рождения, гражданство, пол, паспортные данные, место регистрации физического лица, полное наименование юрид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уемый (-ая, -ые, -ое) в дальнейшем «Покупатель», в лице ____________________________________________________________________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представителя, реквизиты доверен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й (-ая)  на основании _______________________, с другой стороны,</w:t>
      </w:r>
    </w:p>
    <w:p>
      <w:pPr>
        <w:pStyle w:val="Normal"/>
        <w:jc w:val="both"/>
        <w:rPr/>
      </w:pPr>
      <w:r>
        <w:rPr>
          <w:sz w:val="28"/>
          <w:szCs w:val="28"/>
        </w:rPr>
        <w:t>в дальнейшем совместно именуемые «Стороны», заключили настоящий договор о нижеследующ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говор заключен на основании протокола об итогах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/>
      </w:pPr>
      <w:r>
        <w:rPr>
          <w:sz w:val="16"/>
          <w:szCs w:val="16"/>
        </w:rPr>
        <w:t>(аукциона или продажи имущества посредством публичного предложения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торый состоялся «____»______ 20___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00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По настоящему договору Продавец обязуется передать в собственность Покупателя, а Покупатель обязуется принять и оплатить в порядке, предусмотренном настоящим договором следующее муниципальное имущество: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 с кадастровым номером _______________________________________________, площадью _________ (________________________________________________) м², расположенное по адресу: г. Пятигорск, _______________________________________________ (далее – Имуществ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Имущество расположено на земельном участке из категории земель населенных пунктов с кадастровым номером ____________, общей площадью _________ м², с видом разрешенного использования _______________________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Покупатель приобретает права на Земельный участок в следующем порядке: __________________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20"/>
        <w:jc w:val="both"/>
        <w:rPr/>
      </w:pPr>
      <w:r>
        <w:rPr>
          <w:sz w:val="28"/>
          <w:szCs w:val="28"/>
        </w:rPr>
        <w:t>Имущество принадлежит Муниципальному образованию городу-курорту Пятигорску на праве собственности на основании ____________________________________________________________________. Право собственности муниципального образования города-курорта Пятигорска зарегистрировано Управлением Росреестра по Ставропольскому краю «___»______ _____ года, о чем в Едином государственном реестре прав на недвижимое имущество и сделок с ним сделана запись регистрации № _____________, что подтверждается Свидетельством о государственной регистрации права от «___»_______ года 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давец гарантирует, что до подписания настоящего договора Имущество никому другому не продано, не подарено, не заложено, в споре и под арестом не состоит, в качестве вклада в уставный капитал юридических лиц не переда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Имущество обременено: ___________________________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купатель удовлетворен качественным состоянием Имущества, установленным при визуальном осмотре перед проведением аукциона и при осмотре каких-либо дефектов и недостатков не обнаруж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вец обязуется передать, а Покупатель принять Имущество по акту приема-передачи, который является неотъемлемой частью настоящего договора, не позднее чем через 30 дней после полной оплаты Имуществ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142" w:firstLine="567"/>
        <w:jc w:val="both"/>
        <w:rPr/>
      </w:pPr>
      <w:r>
        <w:rPr>
          <w:sz w:val="28"/>
          <w:szCs w:val="28"/>
        </w:rPr>
        <w:t>Одновременно с передачей Имущества Продавец обязуется передать Покупателю: __________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>
          <w:sz w:val="28"/>
          <w:szCs w:val="28"/>
        </w:rPr>
        <w:t>Цена приобретаемого Имущества составляет ________________ (____________________________________________________________) рублей, в том числе НДС 18% - _________ руб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окупатель, являющийся юридическим лицом или индивидуальным предпринимателем, обязан исчислить расчетным методом, удержать из выплачиваемых доходов и уплатить в бюджет соответствующую сумму НДС в порядке и сроки, предусмотренные Налоговым кодексом Р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  <w:tab w:val="left" w:pos="120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стоимости приобретаемого Имущества производится Покупателем в безналичном порядке </w:t>
      </w:r>
      <w:r>
        <w:rPr>
          <w:color w:val="000000"/>
          <w:sz w:val="28"/>
          <w:szCs w:val="28"/>
        </w:rPr>
        <w:t xml:space="preserve">единовременно </w:t>
      </w:r>
      <w:r>
        <w:rPr>
          <w:color w:val="0000FF"/>
          <w:sz w:val="28"/>
          <w:szCs w:val="28"/>
        </w:rPr>
        <w:t>в течение пяти банковских дней</w:t>
      </w:r>
      <w:r>
        <w:rPr>
          <w:sz w:val="28"/>
          <w:szCs w:val="28"/>
        </w:rPr>
        <w:t xml:space="preserve"> с момента подписания настоящего договора путем перечисления денежных средств на счет: ____________________________________________________________________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Покупателем на счет Продавца в сумме _______________(_________________________________________________) рублей, засчитывается в счет оплаты приобретаемого Имуществ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Факт оплаты Имущества подтверждается выпиской со счета Продавца о поступлении средств в размере и в сроки, указанные в настоящем догово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 уклонении или отказе Покупателя от оплаты Имущества, Имущество Покупателю не передается, задаток не возвращается, настоящий договор считается незаключенным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 xml:space="preserve">Настоящий договор считается заключенным с момента передачи Имущества Покупателю. Переход права собственности на Имущество подлежит государственной регистрации в Управлении Росреестра по Ставропольскому краю. Право собственности Покупателя возникает с момента такой регистр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момента заключения настоящего договора и до государственной регистрации перехода права собственности на Имущество к Покупателю, Покупатель не вправе распоряжаться приобретаемым Имуще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ind w:left="0" w:firstLine="709"/>
        <w:jc w:val="both"/>
        <w:rPr/>
      </w:pPr>
      <w:r>
        <w:rPr>
          <w:sz w:val="28"/>
          <w:szCs w:val="28"/>
        </w:rPr>
        <w:t>Настоящий договор составлен в четырех экземплярах, имеющих одинаковую юридическую силу, один из которых хранится в делах  Пятигорского отдела Управления Росреестра по Ставропольскому краю, два экземпляра для Продавца и один для Покуп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визиты и подписи Стор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366"/>
      </w:tblGrid>
      <w:tr>
        <w:trPr>
          <w:trHeight w:val="469" w:hRule="atLeast"/>
        </w:trPr>
        <w:tc>
          <w:tcPr>
            <w:tcW w:w="5362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ВЕЦ</w:t>
            </w:r>
          </w:p>
        </w:tc>
        <w:tc>
          <w:tcPr>
            <w:tcW w:w="5366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УПАТЕЛЬ</w:t>
            </w:r>
          </w:p>
        </w:tc>
      </w:tr>
      <w:tr>
        <w:trPr/>
        <w:tc>
          <w:tcPr>
            <w:tcW w:w="5362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МУ «Управление имущественных отношений  администрации города Пятигорска»                                         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 пл. Ленина, 2, тел. 39-09-64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632005649, КПП 263201001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2601615849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 75.11.31</w:t>
              <w:tab/>
              <w:tab/>
              <w:tab/>
              <w:t xml:space="preserve">      </w:t>
              <w:tab/>
              <w:tab/>
              <w:tab/>
              <w:tab/>
              <w:t xml:space="preserve"> </w:t>
            </w:r>
          </w:p>
        </w:tc>
        <w:tc>
          <w:tcPr>
            <w:tcW w:w="5366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5362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/А.Е.Гребенюков/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366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>______________________/___________/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21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4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00"/>
        </w:tabs>
        <w:ind w:left="2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60"/>
        </w:tabs>
        <w:ind w:left="27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60"/>
        </w:tabs>
        <w:ind w:left="27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58:00Z</dcterms:created>
  <dc:creator>*</dc:creator>
  <dc:description/>
  <cp:keywords/>
  <dc:language>en-US</dc:language>
  <cp:lastModifiedBy>Катя</cp:lastModifiedBy>
  <dcterms:modified xsi:type="dcterms:W3CDTF">2017-02-07T07:23:00Z</dcterms:modified>
  <cp:revision>9</cp:revision>
  <dc:subject/>
  <dc:title>ФОРМА УТВЕРЖДЕНА</dc:title>
</cp:coreProperties>
</file>