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22.03.2017 г.                                                                                                              № 1019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7 года 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руководствуясь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дажу муниципального имущества, подлежащего приватизации 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7 года, указанного в пунктах 1 - 7 Приложения к настоящему постановлению,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2. Продажу муниципального имущества, подлежащего приватизации 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7 года, указанного в пункте 8 Приложения к настоящему постановлению, произвести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3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ind w:firstLine="10320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е 2017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263"/>
        <w:gridCol w:w="2639"/>
        <w:gridCol w:w="1626"/>
        <w:gridCol w:w="42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м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(руб.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, 18, 25, в подвале, кадастровый (или условный) № 26:33:100352:3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ца К. Хетагурова, дом № 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224:1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Власова, дом  № 17, квартира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 9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00336: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8, квартира 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314:3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№ 30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357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26:33:150314:264, общей площадью 214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я в праве долевой собственности на нежилое здание, Литер «А2», кадастровый (или условный) № 26:33:150402:8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,5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очубея,  дом № 21, корпус № 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07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26:33:110406:12, общей площадью 283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 - 4, на 1 этаж в Литере «И», кадастровый (или условный) № 26:33:150314:2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№ 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 26:33:150314:220, общей площадью 233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цокольного этажа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20103:4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Дзержинского, дом  № 19, квартира №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663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 51 - 58 в цокольном этаже, в Литере «А» - основном строении, кадастровый (или условный) № 26:33:130304:8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пект Калинина, дом № 2, корпус №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8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 учета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 Помещения обременены правом аренды до 22 ноября 2019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pStyle w:val="Normal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1797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3"/>
          <w:color w:val="000000"/>
        </w:rPr>
      </w:pPr>
      <w:r>
        <w:rPr>
          <w:rStyle w:val="FontStyle14"/>
          <w:color w:val="000000"/>
        </w:rPr>
        <w:t xml:space="preserve">   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Гончарова А.Г.</dc:creator>
  <dc:description/>
  <cp:keywords/>
  <dc:language>en-US</dc:language>
  <cp:lastModifiedBy>Катя</cp:lastModifiedBy>
  <cp:lastPrinted>2016-10-21T16:57:00Z</cp:lastPrinted>
  <dcterms:modified xsi:type="dcterms:W3CDTF">2017-03-24T09:21:00Z</dcterms:modified>
  <cp:revision>186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