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тогах приема заявок и определении участников конкурс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даже муниципального имуществ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28.02.2019 г. в 10-0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«27» февраля  2019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right="-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конкурса является: нежилые помещения №№ 1, 2, 7 в подвале, кадастровый (или условный) № 26:33:150214:594, площадью 40,7 кв.м., расположенные по адресу: г. Пятигорск, улица Университетская, дом № 3. Помещения расположены на неделимом земельном участке под многоквартирным домом. Здание является памятником истории и культуры (объект культурного наследия регионального значения) - «Особняк, кон.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>в.»</w:t>
      </w:r>
    </w:p>
    <w:p>
      <w:pPr>
        <w:pStyle w:val="Normal"/>
        <w:tabs>
          <w:tab w:val="clear" w:pos="708"/>
          <w:tab w:val="left" w:pos="960" w:leader="none"/>
        </w:tabs>
        <w:ind w:right="-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7.10.2016 г. № 286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комиссии:                           Гончарова А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                                Кузьминов В.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няла решение о признании конкурса по продаже муниципального имущества, который должен состояться 28.02.2019 г., несостоявшимся по причине отсутствия поданных заяв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________________ А.Г. Гончар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комиссии                               _________________ В.И. Кузьмин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скуменко В.Ф.</w:t>
      </w:r>
      <w:r>
        <w:rPr>
          <w:b/>
          <w:color w:val="000000"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Новикова А.Н.</w:t>
      </w:r>
      <w:r>
        <w:rPr>
          <w:b/>
          <w:color w:val="000000"/>
          <w:sz w:val="28"/>
          <w:szCs w:val="28"/>
        </w:rPr>
        <w:t xml:space="preserve">             ______________________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3:00Z</dcterms:created>
  <dc:creator>user</dc:creator>
  <dc:description/>
  <cp:keywords/>
  <dc:language>en-US</dc:language>
  <cp:lastModifiedBy>617</cp:lastModifiedBy>
  <cp:lastPrinted>2019-02-26T09:51:00Z</cp:lastPrinted>
  <dcterms:modified xsi:type="dcterms:W3CDTF">2019-02-26T06:52:00Z</dcterms:modified>
  <cp:revision>99</cp:revision>
  <dc:subject/>
  <dc:title>ПРОТОКОЛ № 1</dc:title>
</cp:coreProperties>
</file>