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8.02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7» феврал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конкурса является: нежилые помещения №№ 11, 20а, 21, 27, 26 в литере  «А» -  основном строении, в полуподвале; нежилые помещения №№ 31 - 52, 37а, 50, 54  на 1 этаже, кадастровый (или условный) №26:33:150219:317, площадью 392,2 кв.м., расположенные по адресу: г. Пятигорск, проспект Кирова, дом № 39. Помещения расположены на неделимом земельном участке под многоквартирным домом. Здание являет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. Помещения обременены правом аренды до 31 августа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                           Гончарова А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28.02.2019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Г. 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19-02-25T07:56:00Z</dcterms:modified>
  <cp:revision>102</cp:revision>
  <dc:subject/>
  <dc:title>ПРОТОКОЛ № 1</dc:title>
</cp:coreProperties>
</file>