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.01.2021 г.                                                                                                 № 44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1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1 года, указанного в пунктах 1 - 9 приложения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1 года, указанного в пунктах 10 - 13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мер 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мер 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мер 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мер 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мер 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мер 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мер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омер 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26:33:000000:1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7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24 апреля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подвал, кадастровый номер 26:33:150222: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Рожанско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706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24 апреля 202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26:33:150216:272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26:33:150216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9,3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07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31 июля 2021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26:33:280107: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. Свобод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1-я Набереж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31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помещение находится в здании, которое расположено на земельном участке с кадастровым №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29 августа 2023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1-01-18T09:49:00Z</dcterms:modified>
  <cp:revision>698</cp:revision>
  <dc:subject/>
  <dc:title>О внесении дополнений в Перечень</dc:title>
</cp:coreProperties>
</file>