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об итогах продажи муниципального имущества посредством публичного предложения</w:t>
      </w:r>
    </w:p>
    <w:p>
      <w:pPr>
        <w:pStyle w:val="Normal"/>
        <w:ind w:left="12" w:firstLine="708"/>
        <w:jc w:val="center"/>
        <w:rPr/>
      </w:pPr>
      <w:r>
        <w:rPr/>
        <w:t xml:space="preserve">МУ «Управление имущественных отношений администрации города Пятигорска» (Продавец) сообщает об итогах продажи муниципального имущества посредством публичного предложения, которая состоялась 18.04.2025 года </w:t>
      </w:r>
      <w:r>
        <w:rPr>
          <w:bCs/>
        </w:rPr>
        <w:t xml:space="preserve">в 09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под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ые помещ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луподвал</w:t>
            </w:r>
            <w:r>
              <w:rPr>
                <w:sz w:val="22"/>
                <w:szCs w:val="22"/>
              </w:rPr>
              <w:t>, к</w:t>
            </w:r>
            <w:r>
              <w:rPr>
                <w:rFonts w:eastAsia="Calibri"/>
                <w:sz w:val="22"/>
                <w:szCs w:val="22"/>
              </w:rPr>
              <w:t>адастровый номер 26:33:250101: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осковская, 76,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right="-163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жов М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Шарабханян Н.С.</w:t>
            </w:r>
          </w:p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оверенности от 27.03.202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/127-н/26-2025-3-171, удостоверенной нотариусом Пятигорского городского нотариального округа Пономаревой Н.А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0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онова Е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 5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Шарабханян Н.С.</w:t>
            </w:r>
          </w:p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оверенности от 27.03.202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/127-н/26-2025-3-171, удостоверенной нотариусом Пятигорского городского нотариального округа Пономаревой Н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Шарабханян Н.С.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2"/>
                <w:szCs w:val="22"/>
              </w:rPr>
              <w:t xml:space="preserve">(по доверенности от 27.03.202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/127-н/26-2025-3-171, удостоверенной нотариусом Пятигорского городского нотариального округа Пономаревой Н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адастровый номер 26:33:250332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ца Константиновская, улица Ленина, 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lineRule="auto" w:line="254"/>
              <w:ind w:left="-104" w:right="-163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В.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lineRule="auto" w:line="254"/>
              <w:ind w:left="-104" w:right="-163" w:firstLine="27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ининбаева В.В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104" w:right="-163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7 78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54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54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Исполняющий обязанности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начальника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Р.В.Артемов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*</dc:creator>
  <dc:description/>
  <cp:keywords/>
  <dc:language>en-US</dc:language>
  <cp:lastModifiedBy>muuio muuio</cp:lastModifiedBy>
  <cp:lastPrinted>2025-04-18T12:45:00Z</cp:lastPrinted>
  <dcterms:modified xsi:type="dcterms:W3CDTF">2025-04-18T09:45:00Z</dcterms:modified>
  <cp:revision>26</cp:revision>
  <dc:subject/>
  <dc:title>                              </dc:title>
</cp:coreProperties>
</file>