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1.01.2019 г.                                                                                                № 8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, расположенного по адресу: г. Пятигорск, улица Университетская, дом № 3,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9 года на конкурс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чальную цену, подлежащего приватизации муниципального имущества, равной рыночной стоимости имущества, определенной неза-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 xml:space="preserve">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276"/>
        <w:gridCol w:w="2834"/>
        <w:gridCol w:w="1559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Б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8-11-28T11:05:00Z</cp:lastPrinted>
  <dcterms:modified xsi:type="dcterms:W3CDTF">2019-01-25T08:30:00Z</dcterms:modified>
  <cp:revision>222</cp:revision>
  <dc:subject/>
  <dc:title>О внесении дополнений в Перечень</dc:title>
</cp:coreProperties>
</file>