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color w:val="000000"/>
        </w:rPr>
        <w:tab/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ые помещения №№ 11, 20а, 21, 27, 26 в литере «А» - основном строении, в полуподвале; нежилые помещения №№ 31 - 52, 37а, 50, 54  на 1 этаже, кадастровый (или условный) № 26:33:150219:317, площадью 392,2 (Триста девяносто две целых и две десятых) м</w:t>
      </w:r>
      <w:r>
        <w:rPr>
          <w:b/>
          <w:color w:val="000000"/>
        </w:rPr>
        <w:t>²</w:t>
      </w:r>
      <w:r>
        <w:rPr>
          <w:color w:val="000000"/>
        </w:rPr>
        <w:t>, расположенные по адресу: г. Пятигорск, проспект Кирова, дом № 39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</w:t>
      </w:r>
      <w:r>
        <w:rPr>
          <w:color w:val="000000"/>
          <w:szCs w:val="24"/>
        </w:rPr>
        <w:t>на неделимом земельном участке под многоквартирным жилым домом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: </w:t>
      </w:r>
      <w:r>
        <w:rPr>
          <w:color w:val="000000"/>
          <w:szCs w:val="24"/>
        </w:rPr>
        <w:t xml:space="preserve">постановления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а Москвы и Санкт-Петербурга и муниципальную собственность» № 3020-1 от 27.12.1991 г.; постановления главы г. Пятигорска Ставропольского края № 1956 от 14.10.1998 г.; постановления главы администрации Ставропольского края № 1 от 02.01.1992 г.; решения Малого Совета Ставропольского краевого Совета народных депутатов № 113 от 26.08.1993 г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16.02.2007 года, о чем в Едином государственном реестре прав на недвижимое имущество и сделок с ним сделана запись регистрации № 26-26-33/007/2007-380, что подтверждается Свидетельством о государственной регистрации права от 02.09.2014 г. года 26-АИ 884086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1. Является памятником истории и культуры (объектом культурного наследия) регионального значения «Особняк, кон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»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) разработать научно-проектную документацию для проведения ремонтно-реставрационных работ,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не превышающий семь лет с даты заключения настоящего договора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</w:t>
      </w:r>
      <w:r>
        <w:rPr>
          <w:color w:val="000000"/>
          <w:szCs w:val="24"/>
        </w:rPr>
        <w:t xml:space="preserve">числе </w:t>
      </w:r>
      <w:r>
        <w:rPr>
          <w:color w:val="0070C0"/>
          <w:szCs w:val="24"/>
        </w:rPr>
        <w:t xml:space="preserve">НДС 20 % </w:t>
      </w:r>
      <w:r>
        <w:rPr>
          <w:color w:val="000000"/>
          <w:szCs w:val="24"/>
        </w:rPr>
        <w:t>-</w:t>
      </w:r>
      <w:r>
        <w:rPr>
          <w:color w:val="000000"/>
        </w:rPr>
        <w:t xml:space="preserve">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3. Оплата стоимости приобретаемого Имущества производится Покупателем в безналичном порядке единовременно в течение пяти банковских дней с момента </w:t>
      </w:r>
      <w:r>
        <w:rPr>
          <w:color w:val="000000"/>
          <w:szCs w:val="24"/>
        </w:rPr>
        <w:t>подписания настоящего договора путем перечисления денежных средств на счет: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А.Е.Гребенюк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617</cp:lastModifiedBy>
  <cp:lastPrinted>2016-08-15T12:40:00Z</cp:lastPrinted>
  <dcterms:modified xsi:type="dcterms:W3CDTF">2019-01-21T12:47:00Z</dcterms:modified>
  <cp:revision>56</cp:revision>
  <dc:subject/>
  <dc:title>РУКОВОДИТЕЛЬ АДМИНИСТРАЦИИ ГОРОДА ПЯТИГОРСКА</dc:title>
</cp:coreProperties>
</file>