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0.12.2021                                                                                                     № 48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 муниципального  имущества, расположенного по адресу: г. Пятигорск, улица Дзержинского, дом № 41, на конкурс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1 года, указанного в приложении 1 к настоящему постановлению и расположенного в здании, являющегося объектом культурного наследия регионального значения  - «Особняк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включенного в реестр объектов культурного наследия, постановлением главы администрации Ставропольского края от 01.11.1995 № 600 «О дополнении Списка памятников истории и культуры Ставропольского края, подлежащих государственной охране как памятников местного и республиканского значения, утвержденного решением крайисполкома от 01.10.1981 № 702», находящегося в неудовлетворительном состоянии, на конкурсе открытом по составу участников, в электронной форм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находящегося в неудовлетворительном состоянии, включенного в реестр объектов культурного наследия, в соответствии с охранным обязательством, </w:t>
      </w:r>
      <w:r>
        <w:rPr>
          <w:sz w:val="28"/>
          <w:szCs w:val="28"/>
          <w:lang w:val="en-US"/>
        </w:rPr>
        <w:t>утвержденным</w:t>
      </w:r>
      <w:r>
        <w:rPr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sz w:val="28"/>
          <w:szCs w:val="28"/>
          <w:lang w:val="en-US"/>
        </w:rPr>
        <w:t>культурного наследия</w:t>
      </w:r>
      <w:r>
        <w:rPr>
          <w:sz w:val="28"/>
          <w:szCs w:val="28"/>
        </w:rPr>
        <w:t xml:space="preserve"> от 12.06.2021 г. № 45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рок выполнения условий конкурса согласно охранному обязательству, но не более семи лет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начальную цену, подлежащего приватизации муниципального имущества, равной одному рублю, согласно приложению 1 к настоящему постановлению. </w:t>
      </w:r>
      <w:r>
        <w:rPr>
          <w:iCs/>
          <w:sz w:val="28"/>
          <w:szCs w:val="28"/>
        </w:rPr>
        <w:t xml:space="preserve">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конкурса открыто в ходе проведения торгов. </w:t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5. Возложить обязанности, предусмотренные пунктом 72(4)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860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оложение о комиссии по контролю за выполнением условий конкурса согласно приложению 3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</w:t>
      </w:r>
      <w:r>
        <w:rPr>
          <w:sz w:val="27"/>
          <w:szCs w:val="27"/>
        </w:rPr>
        <w:t>2021 года на конкурс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 этаж, кадастр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220202: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№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ежилые помещения на неделимом земельном участке под многоквартирным домом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Здание является </w:t>
            </w:r>
            <w:r>
              <w:rPr>
                <w:sz w:val="28"/>
                <w:szCs w:val="28"/>
              </w:rPr>
              <w:t xml:space="preserve">объектом культурного наследия регионального значения -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няк», конец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в неудовлетворительном состоя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  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/>
      </w:pPr>
      <w:r>
        <w:rPr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ченко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Анатоль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ятигорска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тегн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 xml:space="preserve">Екатерина Сергеевна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главный архитектор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архитектуры и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ан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ало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надий Борис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ртаня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далина 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А.А.Малыги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от ________________ № _______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>ПОЛОЖЕНИЕ</w:t>
        <w:br/>
        <w:t xml:space="preserve">о комиссии по контролю за выполнением условий конкурса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 xml:space="preserve">по продаже муниципального имущества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 Положение о комиссии по контролю за выполнением условий конкурса по продаже муниципального имущества, находящегося в собственности муниципального образования города-курорта Пятигорска (далее - Положение) разработано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1.12.2001 № 178-ФЗ «О приватизации государственного и муниципального имущества»</w:t>
        </w:r>
      </w:hyperlink>
      <w:r>
        <w:rPr>
          <w:sz w:val="28"/>
          <w:szCs w:val="28"/>
        </w:rPr>
        <w:t xml:space="preserve">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860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.06.2007 № 93-16 Г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определяет порядок и организацию работы комиссии по контролю за выполнением условий конкурса по продаже муниципального имущества, находящегося в собственности муниципального образования города-курорта Пятигорска (далее - комисс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3. Комиссия является коллегиальным органом администрации города Пятигорска, образованным в целях контроля за выполнением победителем конкурса условий конкурса по продаже муниципального имущества находящегося в собственности муниципального образования города-курорта Пятигорска (далее - конкурс)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2. Основные функции комиссии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 Проведение проверок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документов, представляемых победителем конкурса в подтверждение исполнения условий конкур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ктического исполнения условий конкурса объекта культурного наслед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ов, представляемых победителями конкурса в подтверждение выполнения условий конкурса, а также фактического исполнения условий конкурса в месте объекта культурного наследия. Проведение проверки документов, а также проверки фактического использования в отношении объектов культурного наследия должно осуществляться не реже одного раза в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реже одного раза в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Составление акта о выполнении условий конкурса или акта о признании условий конкурса невыполненными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3. Организация работы комиссии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 Комиссию возглавляет председатель, в период отсутствия председателя его полномочия исполняет заместитель председа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2. Комиссия осуществляет свою деятельность в форме заседаний, а также проверок с выходом на объект культурного наслед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 Заседание комиссии считается правомочным, если на нем присутствует не мен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4. Решение комиссии принимается путем открытого голосования простым большинством голосов членов комиссии, присутствующих на заседании, и заносится в протокол. В случае равенства голосов решающим является голос председательствующе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5. По итогам заседания комиссии оформляется протокол, который подписывается председательствующим и секретарем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яет руководство работо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ир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пределяет дату, время и место проведения заседания комиссии, а также проверок фактического исполнения условий конкурса объекта культурного наслед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утверждает повестку дня заседания комиссии и председательствует на заседаниях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одписывает протоколы заседаний комиссии,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яет иные полномочия в целях реализации основных задач и функций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Секретар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ует материалы для заседания комиссии и готовит повестку дня заседания комиссии для утверждения председателем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рашивает информацию от Управления</w:t>
      </w:r>
      <w:r>
        <w:rPr/>
        <w:t xml:space="preserve"> </w:t>
      </w:r>
      <w:r>
        <w:rPr>
          <w:sz w:val="28"/>
          <w:szCs w:val="28"/>
        </w:rPr>
        <w:t>Ставропольского края по сохранению и государственной охране объектов культурного наследия об исполнении условий конкур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заимодействует с членами комиссии, лицами, приглашенными на заседание комиссии, структурными подразделениями администрации города Пятигорска по вопросам организации и проведения проверок, заседаний комиссии, извещает их о дате, времени, месте проверок и предстоящего засед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беспечивает размещение информации о деятельности комиссии, повестке дня, дате и времени проведения заседаний на официальном сайте города Пятигорска в информационно-телекоммуникационной сети «Интернет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едет, оформляет и подписывает протоколы заседани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формляет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готовит и выдает выписки из протоколов заседаний комиссии,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яет иные организационные функции, необходимые для обеспечения работы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лучае отсутствия секретаря на заседании комиссии председательствующий на заседании комиссии определяет одного из членов комиссии для ведения протоко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Организационно-техническое обеспечение деятельности комиссии осуществляет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А.А.Малыги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18091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muuio muuio</cp:lastModifiedBy>
  <cp:lastPrinted>2021-12-03T11:05:00Z</cp:lastPrinted>
  <dcterms:modified xsi:type="dcterms:W3CDTF">2021-12-21T12:51:00Z</dcterms:modified>
  <cp:revision>435</cp:revision>
  <dc:subject/>
  <dc:title>О внесении дополнений в Перечень</dc:title>
</cp:coreProperties>
</file>