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состоялся 22.04.2022 года </w:t>
      </w:r>
      <w:r>
        <w:rPr>
          <w:bCs/>
        </w:rPr>
        <w:t xml:space="preserve">в  10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330208:1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краинская, 5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В.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К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В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230204: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Теплосерн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ный эта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30304: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алинина, 2,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ян Л.З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 Ж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 М.Х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6 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ян Л.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ян Л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ный эта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30304: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алинина, 2,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луб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29:110305: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ривольно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Широк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гара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50108: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ниверситетская, дом № 34а, гараж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801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Февраль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начальника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М.В. Ансокова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User</cp:lastModifiedBy>
  <cp:lastPrinted>2013-11-28T11:01:00Z</cp:lastPrinted>
  <dcterms:modified xsi:type="dcterms:W3CDTF">2022-04-26T07:38:00Z</dcterms:modified>
  <cp:revision>170</cp:revision>
  <dc:subject/>
  <dc:title>                              </dc:title>
</cp:coreProperties>
</file>