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1                                                                                                 № 4812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 условиях приватизации муниципального имущества, расположенного по адресу: г. Пятигорск, улица Огородная, в IV квартале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одажу муниципального имущества, подлежащего приватизации в IV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20.12.2021  № 4821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V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ъект незавершенного строительства, 30% степень готов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26:33:090207:64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астройки 485,7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Ого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-ном участке по адресу: г. Пятигорск, ул. Огородная, 53, с кадастровым № 26:33:090207:599, площадью 994 м²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19-07-17T17:00:00Z</cp:lastPrinted>
  <dcterms:modified xsi:type="dcterms:W3CDTF">2021-12-21T14:10:00Z</dcterms:modified>
  <cp:revision>831</cp:revision>
  <dc:subject/>
  <dc:title>О внесении дополнений в Перечень</dc:title>
</cp:coreProperties>
</file>