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ЗВЕЩЕНИЕ </w:t>
      </w:r>
      <w:r>
        <w:rPr>
          <w:rFonts w:eastAsia="Calibri"/>
          <w:b/>
          <w:sz w:val="28"/>
          <w:szCs w:val="28"/>
          <w:lang w:eastAsia="en-US"/>
        </w:rPr>
        <w:t>О ПРОВЕДЕНИИ АУКЦИОНА ПО ПРОДАЖ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ЪЕКТА НЕЗАВЕРШЕННОГО СТРОИТЕЛЬСТВА</w:t>
      </w:r>
    </w:p>
    <w:p>
      <w:pPr>
        <w:pStyle w:val="Normal"/>
        <w:ind w:right="30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 администрации города Пятигорска» (далее – Организатор торгов), во исполнение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города Пятигорска </w:t>
      </w:r>
      <w:bookmarkStart w:id="0" w:name="_Hlk109139869"/>
      <w:r>
        <w:rPr>
          <w:sz w:val="28"/>
          <w:szCs w:val="28"/>
        </w:rPr>
        <w:t xml:space="preserve">от </w:t>
      </w:r>
      <w:bookmarkStart w:id="1" w:name="_Hlk94021488"/>
      <w:r>
        <w:rPr>
          <w:sz w:val="28"/>
          <w:szCs w:val="28"/>
        </w:rPr>
        <w:t xml:space="preserve">17.10.2022 года № 3964 </w:t>
      </w:r>
      <w:bookmarkEnd w:id="1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 xml:space="preserve">О проведении публичных торгов по продаже объекта незавершенного строительства с кадастровым номером 26:33:070201:1232 по адресу: г. Пятигорск, напротив здания № 4 по ул. Ермолова», решения арбитражного суда Ставропольского края от 24 июня 2021 года по делу № А63-2095/2021, в соответствии со статьей 239.1 Гражданского кодекса Российской Федерации, постановлением Правительства РФ от 03.12.2014 г. № 1299 «О утверждении Правил проведения публичных торгов по продаже объектов незавершенного строительства», объявляет о проведении аукциона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торгов: МУ «Управление имущественных отношений администрации города Пятигорска». Адрес: 357500, Ставропольский край, город Пятигорск, площадь Ленина, 2. Тел.: 8(8793)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uiog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е вправе отказаться от проведения аукциона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конодательное регулирование: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оводится в соответствии со статьей 239.1 Гражданского кодекса Российской Федерации, постановлением Правительства РФ от 03.12.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Наименование органа местного самоуправления, принявшего решение о проведении публичных торгов по продаже объекта незавершённого строительства, реквизиты указанного реш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города Пятигорск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ятигорска от 17.10.2022 года № 3964 «О проведении публичных торгов по продаже объекта незавершенного строительства с кадастровым номером 26:33:070201:1232 по адресу: г. Пятигорск, напротив здания № 4 по ул. Ермолов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суде, принявшем решение об изъятии объекта незавершенного строительства у собственника путем продажи с публичных торгов, с указанием резолютивной части решения су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арбитражного суда Ставропольского края от 24 июня 2021 года по делу № А63-2095/2021: «Изъять у индивидуального предпринимателя Горькавенко Андрея Леонидовича, г. Ставрополь, ОГРН 304263511300071 объект незавершенного строительства с кадастровым номером 26:33:070201:1232, площадью застройки 20 кв.м., степенью готовности 15 %, расположенный по адресу: г. Пятигорск, напротив здания № 4 по ул. Ермолова, путем продажи с публичных торгов в порядке, установленном постановлением Правительства Российской Федерации от 03.12.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месте, дате, времени и порядке проведения аукцио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объекта незавершенного строительства проводится в форме аукциона, открытого по составу участников и форме подачи предложения. Предложения о цене муниципального имущества заявляются участниками аукциона открыто в ходе проведения торгов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укцион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 xml:space="preserve"> состоится в установленном законом порядке по адресу: г. Пятигорск, пл. Ленина, 2, каб.611 в 09-20 часов 02.12.2022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объекте незавершенного строительств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кт незавершенного строительства</w:t>
      </w:r>
      <w:r>
        <w:rPr/>
        <w:t xml:space="preserve"> </w:t>
      </w:r>
      <w:r>
        <w:rPr>
          <w:sz w:val="28"/>
          <w:szCs w:val="28"/>
        </w:rPr>
        <w:t>с кадастровым номером 26:33:070201:1232, площадью застройки 20 кв.м., степенью готовности 15 % по адресу: Ставропольский край, г. Пятигорск, напротив здания № 4 по ул.Ермоло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 расположен в границах </w:t>
      </w:r>
      <w:r>
        <w:rPr>
          <w:sz w:val="28"/>
          <w:szCs w:val="28"/>
        </w:rPr>
        <w:t xml:space="preserve">земельного участка с кадастровым номером 26:33:070201:1206, площадью 828 кв.м., с видом разрешенного использования: под размещение торгового комплекса, по адресу: Ставропольский край, г. Пятигорск, напротив здания № 4 по ул. Ермолова, </w:t>
      </w:r>
      <w:r>
        <w:rPr>
          <w:rFonts w:eastAsia="Calibri"/>
          <w:sz w:val="28"/>
          <w:szCs w:val="28"/>
          <w:lang w:eastAsia="en-US"/>
        </w:rPr>
        <w:t>категория земель: земли населенных пунктов. Земельный участок находится в зоне «Од» Предприниматель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: Приложение 1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рядок приема заявок на участие в аукционе (место приема, дата и время начала и окончания приема заявок на участие в аукционе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одаже имуществе, в том числе с условиями договора купли-продажи, производится в установленном законом порядке, с 21.10.2022 г. по 28.11.2022 г. по адресу: г. Пятигорск, пл.Ленина, 2, каб. 617 ежедневно с 9 ч. 15 мин. до 12 ч. 00 мин., тел. 8(8793) 39-48-25, кроме субботы и воскресенья и празднич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р задатка, порядок его внесения и возврата, банковские реквизиты счета для перечисления задат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20 процентов начальной цены (1 066 400,00 рублей) в установленном законом порядке с 21.10.2022 г. по 28.11.2022 г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вносится до подачи заявки в безналичном порядке на счет организатора аукциона по реквизи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чальная цена предмета аукциона, которая определяется на основании оценки его рыночной стоим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Союз «Торгово-промышленная палата» и составляет 5 332 000,00 (пять миллионов триста тридцать две тысячи) рублей 00 копеек (без НД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Шаг аукциона: в пределах 1 процента начальной цены предмета аукциона и составляет 50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Условия участия в аукцион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носит задаток в размере, в сроки и в порядке, которые указаны в извещении о проведении аукциона. 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стия в аукционе заявитель представляет в срок, установленный в извещении о проведении аукциона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а на участие в аукционе по установленной в извещении о проведении аукциона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а заявки лицом, не уполномоченным на осуществление таки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ассмотрения заявок на участие в аукционе: 30.11.2022 г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укцион признается несостоявшим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</w:t>
      </w:r>
      <w:bookmarkStart w:id="2" w:name="_Hlk116658581"/>
      <w:r>
        <w:rPr>
          <w:sz w:val="28"/>
          <w:szCs w:val="28"/>
        </w:rPr>
        <w:t>аукцион признается несостоявшимся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рядок проведения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и организатор аукциона подписывают в день проведения аукциона протокол о его результатах, который в течение 3 рабочих дней со дня проведения аукциона подлежит размещению в порядке, установленном пунктом 6 Правил проведения публичных торгов по продаже объектов незавершенного строительства, утвержденных постановлением Правительства Российской Федерации от 3 декабря 2014 года № 12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рядок заключения договора купли-прода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клонении или отказе лица, выигравшего аукцион, от заключения в установленный срок договора купли-продажи,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8. Условия и сроки платежа, необходимые реквизиты счетов: </w:t>
      </w:r>
      <w:r>
        <w:rPr>
          <w:sz w:val="28"/>
          <w:szCs w:val="28"/>
        </w:rPr>
        <w:t xml:space="preserve">оплата приобретаемого Покупателями имущества производится единовременно на счет: 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, в течение пяти банковских дней с момента подписания договора купли-продажи объекта незавершенного строительства, задаток, внесенный покупателем на счет организатора аукциона, засчитывается в оплату приобретаем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8"/>
          <w:szCs w:val="28"/>
        </w:rPr>
        <w:t>Начальник Управления                                                                      Г.В. Кочетов</w:t>
      </w:r>
    </w:p>
    <w:p>
      <w:pPr>
        <w:pStyle w:val="Style19"/>
        <w:ind w:left="50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1</w:t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УТВЕРЖДЕНА</w:t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ем начальника МУ «Управление имущественных отношений администрации города Пятигорска» </w:t>
      </w:r>
    </w:p>
    <w:p>
      <w:pPr>
        <w:pStyle w:val="Style19"/>
        <w:spacing w:lineRule="exact" w:line="240"/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18 октября 2022 г. № 13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 продаже объекта незавершенного строительства</w:t>
      </w:r>
      <w:r>
        <w:rPr/>
        <w:t>,</w:t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который состоится «___» _______ 20__ года в __  часов __ 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ОТу №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1. Заявитель: _________________________________________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полное наименование юридического лица, ФИО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2. Адрес: ____________________________________эл. адрес: 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Документ, удостоверяющий личность: ___________ серия _____ № _________,</w:t>
      </w:r>
    </w:p>
    <w:p>
      <w:pPr>
        <w:pStyle w:val="Normal"/>
        <w:ind w:left="-180" w:hanging="104"/>
        <w:rPr>
          <w:sz w:val="26"/>
          <w:szCs w:val="26"/>
        </w:rPr>
      </w:pPr>
      <w:r>
        <w:rPr>
          <w:sz w:val="26"/>
          <w:szCs w:val="26"/>
        </w:rPr>
        <w:t>выдан______________ кем: ____________________________________________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4. Телефон: _______________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ИНН:       ______________</w:t>
      </w:r>
    </w:p>
    <w:p>
      <w:pPr>
        <w:pStyle w:val="Normal"/>
        <w:ind w:left="-142" w:firstLine="322"/>
        <w:rPr>
          <w:sz w:val="26"/>
          <w:szCs w:val="26"/>
        </w:rPr>
      </w:pPr>
      <w:r>
        <w:rPr>
          <w:sz w:val="26"/>
          <w:szCs w:val="26"/>
        </w:rPr>
        <w:t>6. Банковские реквизиты для возврата задатка: _____________________________ 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-180" w:firstLine="3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ind w:left="-180" w:firstLine="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firstLine="360"/>
        <w:jc w:val="both"/>
        <w:rPr/>
      </w:pPr>
      <w:r>
        <w:rPr/>
        <w:t>7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-180" w:firstLine="360"/>
        <w:jc w:val="both"/>
        <w:rPr/>
      </w:pPr>
      <w:r>
        <w:rPr/>
        <w:t>8. Принимая решение об участии в аукционе, обязуюсь:</w:t>
      </w:r>
    </w:p>
    <w:p>
      <w:pPr>
        <w:pStyle w:val="Normal"/>
        <w:ind w:left="-180" w:firstLine="360"/>
        <w:jc w:val="both"/>
        <w:rPr/>
      </w:pPr>
      <w:r>
        <w:rPr/>
        <w:t>1) соблюдать условия проведения аукциона, предусмотренные Гражданским кодексом РФ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3 декабря 2014 года № 1299, извещением о проведении аукциона;</w:t>
      </w:r>
    </w:p>
    <w:p>
      <w:pPr>
        <w:pStyle w:val="Normal"/>
        <w:ind w:left="-180" w:firstLine="360"/>
        <w:jc w:val="both"/>
        <w:rPr/>
      </w:pPr>
      <w:r>
        <w:rPr/>
        <w:t>2) в случае признания победителем аукциона, в течение трех дней со дня подписания протокола о результатах аукциона подписать с Продавцом договор купли-продажи объекта незавершенного строительства, оплатить приобретаемое имущество единовременно в течение пяти банковских дней с момента подписания такого договора.</w:t>
      </w:r>
    </w:p>
    <w:p>
      <w:pPr>
        <w:pStyle w:val="Normal"/>
        <w:ind w:left="-180" w:firstLine="322"/>
        <w:jc w:val="both"/>
        <w:rPr/>
      </w:pPr>
      <w:r>
        <w:rPr/>
        <w:t>9. Заявитель осведомлен о состоянии объекта незавершенного строительства, земельного участка на котором расположен объект незавершенного строительства, порядке и сроках отзыва настоящей заявки.</w:t>
      </w:r>
    </w:p>
    <w:p>
      <w:pPr>
        <w:pStyle w:val="Normal"/>
        <w:ind w:left="-180" w:firstLine="322"/>
        <w:jc w:val="both"/>
        <w:rPr/>
      </w:pPr>
      <w:r>
        <w:rPr/>
        <w:t>10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322"/>
        <w:jc w:val="both"/>
        <w:rPr/>
      </w:pPr>
      <w:r>
        <w:rPr/>
        <w:t>Приложение: на   _____________ листах.</w:t>
      </w:r>
    </w:p>
    <w:p>
      <w:pPr>
        <w:pStyle w:val="Normal"/>
        <w:ind w:left="-180" w:firstLine="322"/>
        <w:jc w:val="both"/>
        <w:rPr/>
      </w:pPr>
      <w:r>
        <w:rPr/>
      </w:r>
    </w:p>
    <w:p>
      <w:pPr>
        <w:pStyle w:val="Normal"/>
        <w:ind w:left="-180" w:firstLine="322"/>
        <w:jc w:val="both"/>
        <w:rPr/>
      </w:pPr>
      <w:r>
        <w:rPr/>
        <w:t>Подпись Заявителя (м.п.)  ______________________ (__________________________)</w:t>
      </w:r>
    </w:p>
    <w:p>
      <w:pPr>
        <w:pStyle w:val="Normal"/>
        <w:ind w:left="-180" w:firstLine="38"/>
        <w:jc w:val="both"/>
        <w:rPr/>
      </w:pPr>
      <w:r>
        <w:rPr/>
        <w:t>«____» ___________ 20___г.</w:t>
      </w:r>
    </w:p>
    <w:p>
      <w:pPr>
        <w:pStyle w:val="Normal"/>
        <w:ind w:left="-180" w:first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22"/>
        <w:jc w:val="both"/>
        <w:rPr/>
      </w:pPr>
      <w:r>
        <w:rPr/>
        <w:t xml:space="preserve">Подпись Организатора аукциона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_______________________</w:t>
      </w:r>
    </w:p>
    <w:sectPr>
      <w:type w:val="nextPage"/>
      <w:pgSz w:w="11906" w:h="16838"/>
      <w:pgMar w:left="1985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10-18T17:27:00Z</cp:lastPrinted>
  <dcterms:modified xsi:type="dcterms:W3CDTF">2022-10-20T08:37:00Z</dcterms:modified>
  <cp:revision>2256</cp:revision>
  <dc:subject/>
  <dc:title>Главному редактору газеты «Пятигорская правда»</dc:title>
</cp:coreProperties>
</file>