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>Приложение 4</w:t>
      </w:r>
    </w:p>
    <w:p>
      <w:pPr>
        <w:pStyle w:val="Normal"/>
        <w:ind w:left="5040" w:hanging="0"/>
        <w:rPr/>
      </w:pPr>
      <w:r>
        <w:rPr/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5040" w:hanging="0"/>
        <w:rPr/>
      </w:pPr>
      <w:r>
        <w:rPr/>
        <w:t>от «23» ноября 2012 г. № 365</w:t>
      </w:r>
    </w:p>
    <w:p>
      <w:pPr>
        <w:pStyle w:val="Normal"/>
        <w:ind w:left="5040" w:hanging="0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датк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Пятигорск                     </w:t>
        <w:tab/>
        <w:tab/>
        <w:tab/>
        <w:tab/>
        <w:t xml:space="preserve">        «___»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учреждение «Управление имущественных отношений администрации города Пятигорска», именуемое в дальнейшем «Продавец», в лице начальника Управления Гребенюкова Андрея Евгеньевича, действующего на основании Положения, с одной стороны, 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ФИО, дата, место рождения, гражданство, пол, паспортные данные, место регистрации физического лица, полное наименование юрид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уемый (-ая, -ые, -ое) в дальнейшем «Претендент», в лице __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представителя, реквизиты доверен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совместно именуемые «Стороны» заключили настоящий Договор о нижеследующем.</w:t>
      </w:r>
    </w:p>
    <w:p>
      <w:pPr>
        <w:pStyle w:val="Normal"/>
        <w:numPr>
          <w:ilvl w:val="0"/>
          <w:numId w:val="5"/>
        </w:numPr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договора</w:t>
      </w:r>
    </w:p>
    <w:p>
      <w:pPr>
        <w:pStyle w:val="Normal"/>
        <w:autoSpaceDE w:val="false"/>
        <w:ind w:right="-82" w:firstLine="720"/>
        <w:jc w:val="both"/>
        <w:rPr/>
      </w:pPr>
      <w:r>
        <w:rPr>
          <w:sz w:val="28"/>
          <w:szCs w:val="28"/>
        </w:rPr>
        <w:t>В соответствии с условиями настоящего договора Претендент для участия в аукционе по  продаже права на заключение договора аренды земельного участка с кадастровым № _______________________, площадью _______________ м² расположенного по адресу: _________________________________________________, для индивидуального жилищного строительсва, сроком на 10 лет, проводимого 27.12.2012 г. в 10-00 часов по адресу:  г. Пятигорск, пл. Ленина, 2, каб. 611, вносит задаток в размере  не менее 20% от начальной цены, указанной в информационном сообщении, который подлежит перечислению на счет Продавца</w:t>
      </w:r>
      <w:r>
        <w:rPr>
          <w:color w:val="00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 «Финансовое управление администрации г. Пятигорска (МУ «Управление имущественных отношений администрации города Пятигорска» лиц. счет 602.06.100.0) РКЦ г. Пятигорска БИК 040708000. ИНН/КПП 2632005649/263201001. Расчетный счет 40302810600005000003. ОКАТО 07427000000. КБК 60211105024041000120.</w:t>
      </w:r>
      <w:r>
        <w:rPr>
          <w:sz w:val="28"/>
          <w:szCs w:val="28"/>
        </w:rPr>
        <w:t xml:space="preserve"> Задаток вносится Претендентом в счет обеспечения исполнения обязательств по оплате арендной платы по договору аренды земельного участк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рядок внесения задатк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даток должен быть внесен Претендентом на указанный в п. 1.1 настоящего договора счет до подачи заявки для участия в аукционе и считается внесенным с даты поступления всей суммы задатка на указанный сч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не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аукционе не допуск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Документом, подтверждающим внесение или невнесение Претендентом задатка, является выписка с указанного в п. 1.1 настоящего договора счета. Такая выписка должна быть представлена Продавцом в Комиссию по рассмотрению заявок и признания претендентов участниками аукци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вец не вправе распоряжаться денежными средствами, поступившими на его счет в качестве задат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рядок возврата и удержания задатк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авец возвращает задаток Претенденту в случае ес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Претендент не признан победителем аукциона - в течение трех дней со дня подписания протокола об итогах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Претендентом в установленном порядке отозвана заявка до даты окончания приема заявок, в срок не позднее чем три дня со дня регистрации отзыва заяв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Претендентом в установленном порядке отозвана заявка позднее даты окончания приема заявок, в течение трех дней со дня подписания протокола об итогах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тендент не допущен к участию в аукционе - в течение трех дней, со дня оформления протокола приема заявок на участие в аукцио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аукцион признан несостоявшимся - в течение трех дней со дня подписания протокола об итогах аукци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авец не возвращает задаток Претенденту в случае ес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Претендент признан победителем аукциона. В этом случае задаток засчитывается в оплату арендной платы по договору аренды земельного участ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тендент, признанный победителем аукциона уклонится или откажется от заключения в установленный срок договора аренды земельного участка или от приема земельного участ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Претендент нарушит срок и порядок внесения платежей по договору аренды земельного участ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Возврат задатка производится Продавцом на счет Претендента: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В случае изменения банковских реквизитов Претендента,             Претендент обязан незамедлительно информировать Продавца о новых реквизитах. Продавец не отвечает за нарушение установленных настоящим договором сроков возврата задатка в случае, если Претендент своевременно не информировал Продавца об изменении своих банковских реквизитов.</w:t>
      </w:r>
    </w:p>
    <w:p>
      <w:pPr>
        <w:pStyle w:val="Normal"/>
        <w:spacing w:before="160" w:after="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Срок действия настоящего договора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/>
      </w:pPr>
      <w:r>
        <w:rPr>
          <w:sz w:val="28"/>
          <w:szCs w:val="28"/>
        </w:rPr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суда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1482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3202"/>
        <w:gridCol w:w="5362"/>
        <w:gridCol w:w="5069"/>
      </w:tblGrid>
      <w:tr>
        <w:trPr>
          <w:trHeight w:val="368" w:hRule="atLeast"/>
        </w:trPr>
        <w:tc>
          <w:tcPr>
            <w:tcW w:w="439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62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ПРОДАВЕЦ</w:t>
            </w:r>
          </w:p>
          <w:p>
            <w:pPr>
              <w:pStyle w:val="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9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ПОКУПАТЕЛЬ</w:t>
            </w:r>
          </w:p>
        </w:tc>
      </w:tr>
      <w:tr>
        <w:trPr/>
        <w:tc>
          <w:tcPr>
            <w:tcW w:w="439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62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«Управление имущественных отношений  администрации города Пятигорска»                                         </w:t>
            </w:r>
          </w:p>
          <w:p>
            <w:pPr>
              <w:pStyle w:val="2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пл. Ленина, 2, </w:t>
            </w:r>
          </w:p>
          <w:p>
            <w:pPr>
              <w:pStyle w:val="2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9-09-64</w:t>
            </w:r>
          </w:p>
          <w:p>
            <w:pPr>
              <w:pStyle w:val="2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632005649, КПП 263201001</w:t>
            </w:r>
          </w:p>
          <w:p>
            <w:pPr>
              <w:pStyle w:val="2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2601615849</w:t>
            </w:r>
          </w:p>
          <w:p>
            <w:pPr>
              <w:pStyle w:val="2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 75.11.31</w:t>
            </w:r>
          </w:p>
          <w:p>
            <w:pPr>
              <w:pStyle w:val="2"/>
              <w:spacing w:before="0" w:after="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 xml:space="preserve">      </w:t>
              <w:tab/>
              <w:tab/>
              <w:tab/>
              <w:tab/>
              <w:t xml:space="preserve"> </w:t>
            </w:r>
          </w:p>
        </w:tc>
        <w:tc>
          <w:tcPr>
            <w:tcW w:w="5069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3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040" w:hanging="0"/>
        <w:rPr/>
      </w:pPr>
      <w:r>
        <w:rPr/>
      </w:r>
    </w:p>
    <w:p>
      <w:pPr>
        <w:pStyle w:val="Normal"/>
        <w:rPr>
          <w:szCs w:val="80"/>
        </w:rPr>
      </w:pPr>
      <w:r>
        <w:rPr>
          <w:szCs w:val="80"/>
        </w:rPr>
      </w:r>
    </w:p>
    <w:sectPr>
      <w:type w:val="nextPage"/>
      <w:pgSz w:w="11906" w:h="16838"/>
      <w:pgMar w:left="1418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01:00Z</dcterms:created>
  <dc:creator>*</dc:creator>
  <dc:description/>
  <cp:keywords/>
  <dc:language>en-US</dc:language>
  <cp:lastModifiedBy>*</cp:lastModifiedBy>
  <cp:lastPrinted>2010-10-14T10:23:00Z</cp:lastPrinted>
  <dcterms:modified xsi:type="dcterms:W3CDTF">2012-11-23T07:15:00Z</dcterms:modified>
  <cp:revision>13</cp:revision>
  <dc:subject/>
  <dc:title/>
</cp:coreProperties>
</file>