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6» июня 2018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00 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ом  аукци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Объект незавершенного строительства, с  кадастровым (или условным) № 26:33:150223:374</w:t>
      </w:r>
      <w:r>
        <w:rPr>
          <w:sz w:val="28"/>
          <w:szCs w:val="28"/>
        </w:rPr>
        <w:t xml:space="preserve">, общей площадью  755,3 (семьсот пятьдесят пять целых и три десятых) кв.м.,  расположенный по адресу:  Ставропольский край, город Пятигорск, </w:t>
      </w:r>
      <w:r>
        <w:rPr>
          <w:color w:val="000000"/>
          <w:sz w:val="28"/>
          <w:szCs w:val="28"/>
        </w:rPr>
        <w:t>поселок Свободы, улица Маршала Жукова, дом № 37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ание расположено на неделимом земельном участке с кадастровым (или условным) №  26:33:340213:3, общей площадью 1319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 242 000 (два миллиона двести сорок две тысячи)</w:t>
      </w:r>
      <w:r>
        <w:rPr/>
        <w:t xml:space="preserve"> </w:t>
      </w:r>
      <w:r>
        <w:rPr>
          <w:sz w:val="28"/>
          <w:szCs w:val="28"/>
        </w:rPr>
        <w:t>рублей,  в том числе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10 000 (сто десять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калян Армен Вале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2 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ь Инна Владими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52 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Пушкарь Инна Владимировна, зарегистрированная по адресу: Ставропольский край, город Пятигорск, поселок Горячеводский, улица 3-ая Линия, дом № 182; паспорт 07 04 378688, выдан 13.10.2004г. Управлением внутренних дел города Пятигорска Ставропольского края, предложившая наиболее высокую цену:  2 352 000 </w:t>
      </w:r>
      <w:r>
        <w:rPr>
          <w:color w:val="000000"/>
          <w:sz w:val="28"/>
          <w:szCs w:val="28"/>
        </w:rPr>
        <w:t>(два миллиона триста пятьдесят две тысячи</w:t>
      </w:r>
      <w:r>
        <w:rPr>
          <w:sz w:val="28"/>
          <w:szCs w:val="28"/>
        </w:rPr>
        <w:t>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</w:t>
        <w:tab/>
        <w:tab/>
        <w:tab/>
        <w:tab/>
        <w:tab/>
        <w:tab/>
        <w:tab/>
        <w:tab/>
        <w:t>В.И.Кузьм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Катя</cp:lastModifiedBy>
  <cp:lastPrinted>2018-06-26T10:07:00Z</cp:lastPrinted>
  <dcterms:modified xsi:type="dcterms:W3CDTF">2018-06-26T07:48:00Z</dcterms:modified>
  <cp:revision>80</cp:revision>
  <dc:subject/>
  <dc:title>ПРОТОКОЛ № 1</dc:title>
</cp:coreProperties>
</file>