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6.06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ятигорск                                                                          «25»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80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ян Армен Валерь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20.06.2018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 400 (четыреста сорок восем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 Инна Владимиро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20.06.2018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 400 (четыреста сорок восем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Катя</cp:lastModifiedBy>
  <cp:lastPrinted>2018-06-22T11:00:00Z</cp:lastPrinted>
  <dcterms:modified xsi:type="dcterms:W3CDTF">2018-06-25T07:21:00Z</dcterms:modified>
  <cp:revision>76</cp:revision>
  <dc:subject/>
  <dc:title>ПРОТОКОЛ № 1</dc:title>
</cp:coreProperties>
</file>