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20.01.2016 г.                                                                                                        № 157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              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 квартале 2016 года на аукционе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6 год, утвержденного решением Думы города Пятигорска от 24 декабря 2015 года № 56-63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color w:val="000000"/>
          <w:sz w:val="28"/>
          <w:szCs w:val="28"/>
        </w:rPr>
        <w:t xml:space="preserve">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е 2016 года, указанного в пунктах 1 - 3 Приложения к настоящему постановлению произвести на аукционе, открытом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  <w:tab w:val="left" w:pos="9659" w:leader="none"/>
        </w:tabs>
        <w:ind w:left="0" w:right="-6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left="0" w:right="-6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 первого заместителя главы администрации города Пятигорска О.Н. Бондаренк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left="0" w:right="-6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       Л.Н. Травн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320"/>
        <w:rPr/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города 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игорска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е 2016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6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3240"/>
        <w:gridCol w:w="1440"/>
        <w:gridCol w:w="4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лощадь, (м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чальная цена (руб)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 №№ 1, 2а, 3а, в литере «А» - основном строении, полуподвал,  кадастровый (или условный) № 26:33:130202: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улица Московская,  дом  № 76, корпус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 039 5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, литер «Б»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50310: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ереулок Привокзальны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 172 9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дание расположено на земельном участке с кадастровым № 26:33:150310:184, площадью 357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на 1 этаже, кадастровый (или условный) № 26:33:150224: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улица Власова, дом  № 17, квартира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76 1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sectPr>
          <w:headerReference w:type="default" r:id="rId2"/>
          <w:type w:val="nextPage"/>
          <w:pgSz w:orient="landscape" w:w="16838" w:h="11906"/>
          <w:pgMar w:left="902" w:right="539" w:gutter="0" w:header="0" w:top="54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>
          <w:color w:val="000000"/>
        </w:rPr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В.Г. Косых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rStyle w:val="FontStyle13"/>
          <w:color w:val="000000"/>
        </w:rPr>
      </w:pPr>
      <w:r>
        <w:rPr>
          <w:rStyle w:val="FontStyle14"/>
          <w:color w:val="000000"/>
        </w:rPr>
        <w:t xml:space="preserve">   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59:00Z</dcterms:created>
  <dc:creator>Гончарова А.Г.</dc:creator>
  <dc:description/>
  <cp:keywords/>
  <dc:language>en-US</dc:language>
  <cp:lastModifiedBy>Katya</cp:lastModifiedBy>
  <cp:lastPrinted>2015-02-17T16:00:00Z</cp:lastPrinted>
  <dcterms:modified xsi:type="dcterms:W3CDTF">2016-01-25T13:05:00Z</dcterms:modified>
  <cp:revision>29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