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 всех предыдущих торгах по продаже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73"/>
        <w:gridCol w:w="2117"/>
        <w:gridCol w:w="94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кущий № ло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ыдущий № ло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торгов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казание причины</w:t>
            </w:r>
          </w:p>
        </w:tc>
      </w:tr>
      <w:tr>
        <w:trPr>
          <w:trHeight w:val="52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6.2015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.2015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6.2015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участия одного участника.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.2015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3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.04.2015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.06.2015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.10.2015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3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.12.2015 г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ажа посредством публичного предложения признана несостоявшейся по причине отсутствия поданных заявок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09:00Z</dcterms:created>
  <dc:creator>*</dc:creator>
  <dc:description/>
  <cp:keywords/>
  <dc:language>en-US</dc:language>
  <cp:lastModifiedBy>Katya</cp:lastModifiedBy>
  <cp:lastPrinted>2015-09-03T16:57:00Z</cp:lastPrinted>
  <dcterms:modified xsi:type="dcterms:W3CDTF">2016-01-25T13:06:00Z</dcterms:modified>
  <cp:revision>136</cp:revision>
  <dc:subject/>
  <dc:title>ИНФОРМАЦИЯ</dc:title>
</cp:coreProperties>
</file>