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7.04.2023 года № 1319 «Об условиях приватизации муниципального имущества в II квартале 2023 года в порядке преимущественного права» в порядке преимущественного права приобретения арендуемого муниципального имущества, был заключен следующий договор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10 ма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7359"/>
            <w:bookmarkEnd w:id="0"/>
            <w:r>
              <w:rPr/>
              <w:t>нежилое помещение, подвал, кадастровый номер 26:33:150111:856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" w:name="_Hlk87367359"/>
            <w:bookmarkStart w:id="2" w:name="_Hlk87367359"/>
            <w:bookmarkEnd w:id="2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48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тавропольский край, город Пятигорск, улица Октябрьская, дом 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219 16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томатол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23-05-16T14:34:00Z</cp:lastPrinted>
  <dcterms:modified xsi:type="dcterms:W3CDTF">2023-05-16T14:50:00Z</dcterms:modified>
  <cp:revision>246</cp:revision>
  <dc:subject/>
  <dc:title>                              </dc:title>
</cp:coreProperties>
</file>