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т ________________ №</w:t>
      </w:r>
      <w:r>
        <w:rPr>
          <w:sz w:val="28"/>
          <w:szCs w:val="28"/>
        </w:rPr>
        <w:t xml:space="preserve"> _______</w:t>
      </w:r>
    </w:p>
    <w:p>
      <w:pPr>
        <w:pStyle w:val="Normal"/>
        <w:spacing w:lineRule="exact" w:line="240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ГОВО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упли-продажи объекта незавершенного строитель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вропольский край, г. Пятигор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 две тысячи ______________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– Муниципальное учреждение «Управление имущественных отношений администрации города Пятигорска», в лице начальника Управления Кочетова Геннадия Валерьевича, действующего на основании Положения, от имени собственника объекта незавершенного строительства Золотарева Сергея Юрьевича, на основании решения </w:t>
      </w:r>
      <w:r>
        <w:rPr>
          <w:sz w:val="28"/>
          <w:szCs w:val="28"/>
        </w:rPr>
        <w:t>Пятигорского городского суда Ставропольского края от 05 июля 2021 года по делу                            № 2-1830/2021</w:t>
      </w:r>
      <w:r>
        <w:rPr>
          <w:sz w:val="27"/>
          <w:szCs w:val="27"/>
        </w:rPr>
        <w:t>, именуемого в дальнейшем «Продавец», с одной стороны и 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/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енуемый (-ая, -ые, -ое) в дальнейшем «Покупатель», в лице__________________ ____________________________________________________________________, </w:t>
      </w:r>
    </w:p>
    <w:p>
      <w:pPr>
        <w:pStyle w:val="Normal"/>
        <w:jc w:val="center"/>
        <w:rPr/>
      </w:pPr>
      <w:r>
        <w:rPr/>
        <w:t>(ФИО представителя, реквизиты доверенности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ействующий (-ая) на основании _______________________, с другой сторон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Настоящий договор заключен на основании протокола о результатах аукциона, который состоялся «____»______ 20___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00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ий объект незавершенного строительства: с кадастровым номером 26:33:070101:994, площадью застройки 268,6 м², степенью готовности 35 % по адресу: Ставропольский край, город Пятигорск, в районе ОАО «Погат» по улице Беговой (по автомобильной дороге «Северо-Западный обход г. Пятигорска») (далее – Имущество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.1. Имущество расположено на неделимом земельном участке с кадастровым номером 26:33:010101:590, площадью 801 м², с видом разрешенного использования: под размещение торгово-сервисного цент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.2. Покупатель обязан не позднее 30 дней с момента государственной регистрации перехода права собственности на Имущество обратиться в администрацию города Пятигорска для оформления прав на земельный участок, заключив договор аренды данного земельного участка. Годовой размер арендной платы будет исчислен в соответствии Порядком определения размера арендной платы за земельные участки, находящиеся в собственности муниципального образования города-курорта Пятигорска, утвержденным решением Думы города Пятигорска от 21.09.2017 № 34-14 Р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мущество принадлежит Золотареву Сергею Юрьевичу на праве собственности. Право собственности зарегистрировано Управлением Росреестра по Ставропольскому краю, о чем в Едином государственном реестре прав на недвижимое имущество и сделок с ним 21.02.2019 г. сделана запись регистрации                  № 26:33:070101:994-26/018/2019-4, что подтверждается выпиской из Единого государственного реестра прав на недвижимое имущество и сделок с ним от 24.10.2022 года № КУВИ-001/2022-18839676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Имущество не обременен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купатель удовлетворен качественным состоянием Имущества, установленным при визуальном осмотре перед проведением аукциона и при осмотре каких-либо дефектов и недостатков не обнаруж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дновременно с передачей Имущества Продавец обязуется передать Покупателю: 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8. Цена приобретаемого Имущества составляет ________________ (____________________________________________________________) рубл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2. 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 «Управление имущественных отношений администрации города Пятигорска», г. Пятигорск, пл. Ленина, 2, ИНН 2632005649, КПП 263201001. 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аток, внесенный Покупателем на счет Организатора торгов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кт оплаты Имущества подтверждается выпиской со счета Организатора торгов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1.1.</w:t>
        <w:tab/>
        <w:t>Покупатель обязан обеспечить государственную регистрацию права собственности на приобретаемое Имуще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1.2.</w:t>
        <w:tab/>
        <w:t xml:space="preserve"> Расходы по государственной регистрации оплачивает Покупател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2.</w:t>
        <w:tab/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3.</w:t>
        <w:tab/>
        <w:t>Настоящий договор составлен в четырех экземплярах, имеющих одинаковую юридическую силу, по одному экземпляру - для каждой из сторон, третий экземпляр – Организатора торгов, четвертый - для Пятигорского отдела Управления Росреестра по Ставропольскому кра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134" w:hanging="425"/>
        <w:jc w:val="both"/>
        <w:rPr>
          <w:sz w:val="27"/>
          <w:szCs w:val="27"/>
        </w:rPr>
      </w:pPr>
      <w:r>
        <w:rPr>
          <w:sz w:val="27"/>
          <w:szCs w:val="27"/>
        </w:rPr>
        <w:t>Реквизиты и подписи Сторон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6"/>
      </w:tblGrid>
      <w:tr>
        <w:trPr>
          <w:trHeight w:val="469" w:hRule="atLeast"/>
        </w:trPr>
        <w:tc>
          <w:tcPr>
            <w:tcW w:w="5362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ДАВЕЦ</w:t>
            </w:r>
          </w:p>
        </w:tc>
        <w:tc>
          <w:tcPr>
            <w:tcW w:w="5366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УПАТЕЛЬ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/>
            </w:pPr>
            <w:r>
              <w:rPr/>
              <w:t xml:space="preserve">МУ «Управление имущественных отношений администрации города Пятигорска»     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/>
            </w:pPr>
            <w:r>
              <w:rPr/>
              <w:t xml:space="preserve">                                    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/>
            </w:pPr>
            <w:r>
              <w:rPr/>
              <w:t>г. Пятигорск, пл. Ленина, 2, тел. 39-09-64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/>
            </w:pPr>
            <w:r>
              <w:rPr/>
              <w:t>ИНН 2632005649, КПП 263201001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/>
            </w:pPr>
            <w:r>
              <w:rPr/>
              <w:t>ОГРН 1022601615849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ОКВЭД 75.11.31</w:t>
            </w:r>
            <w:r>
              <w:rPr>
                <w:sz w:val="28"/>
                <w:szCs w:val="28"/>
              </w:rPr>
              <w:t xml:space="preserve">    </w:t>
              <w:tab/>
              <w:tab/>
              <w:tab/>
              <w:t xml:space="preserve"> </w:t>
            </w:r>
          </w:p>
        </w:tc>
        <w:tc>
          <w:tcPr>
            <w:tcW w:w="5366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362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</w:t>
            </w:r>
            <w:r>
              <w:rPr/>
              <w:t>Г.В. Кочетов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366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_________/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  <w:t>от имени:</w:t>
      </w:r>
    </w:p>
    <w:p>
      <w:pPr>
        <w:pStyle w:val="Normal"/>
        <w:spacing w:lineRule="exact" w:line="240"/>
        <w:rPr/>
      </w:pPr>
      <w:r>
        <w:rPr/>
        <w:t>Золотарева Сергея Юрьевича</w:t>
      </w:r>
    </w:p>
    <w:p>
      <w:pPr>
        <w:pStyle w:val="Normal"/>
        <w:spacing w:lineRule="exact" w:line="240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Пятигорска,  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7"/>
          <w:szCs w:val="27"/>
        </w:rPr>
        <w:t>администрации города Пятигорска                                                   А.А.Малыг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871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1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2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8:00Z</dcterms:created>
  <dc:creator>*</dc:creator>
  <dc:description/>
  <cp:keywords/>
  <dc:language>en-US</dc:language>
  <cp:lastModifiedBy>User</cp:lastModifiedBy>
  <cp:lastPrinted>2022-11-16T11:42:00Z</cp:lastPrinted>
  <dcterms:modified xsi:type="dcterms:W3CDTF">2023-04-21T09:21:00Z</dcterms:modified>
  <cp:revision>125</cp:revision>
  <dc:subject/>
  <dc:title>ФОРМА УТВЕРЖДЕНА</dc:title>
</cp:coreProperties>
</file>