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4.2023 </w:t>
        <w:tab/>
        <w:tab/>
        <w:tab/>
        <w:tab/>
        <w:tab/>
        <w:tab/>
        <w:tab/>
        <w:tab/>
        <w:tab/>
        <w:tab/>
        <w:t>№ 1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spacing w:lineRule="exact" w:line="24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торгов по продаже объекта незавершенного строительства с кадастровым номером 26:33:070101:994 по адресу: Став-ропольский край, город Пятигорск, в районе ОАО «Погат» по улице Беговой (по автомобильной дороге «Северо-Западный обход г. Пятигорска»)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шения Пятигорского городского суда Ставро-польского края от 05 июля 2021 года по делу № 2-1830/2021, в соответствии со статьей 239.1 Гражданского кодекса Российской Федерации, постановлением Правительства РФ от 03.12.2014 г. № 1299 «О утверждении Правил проведения публичных торгов по продаже объектов незавершенного строительства», отчетом об оценке рыночной стоимости объекта оценки от 01.11.2022 г. № 562/01/22, составленного независимым оценщиком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торги в форме аукциона по продаже объекта неза-вершенного строительства</w:t>
      </w:r>
      <w:r>
        <w:rPr/>
        <w:t xml:space="preserve"> </w:t>
      </w:r>
      <w:r>
        <w:rPr>
          <w:sz w:val="28"/>
          <w:szCs w:val="28"/>
        </w:rPr>
        <w:t>с кадастровым номером 26:33:070101:994, площадью застройки 268,6 кв.м., степенью готовности 35 %, расположенного на земельном участке с кадастровым номером 26:33:010101:590, с видом разрешенного использования: для строительства торгово-сервисного центра, с местоположе-нием, установленным относительно ориентира, расположенного в границах участка (почтовый адрес ориентира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Ставропольский край, город Пятигорск, в районе ОАО «ПОГАТ» по автомобильной дороге «Северо-Западный обход г. Пятигорска»), открытом по составу участников</w:t>
      </w:r>
      <w:r>
        <w:rPr/>
        <w:t xml:space="preserve"> </w:t>
      </w:r>
      <w:r>
        <w:rPr>
          <w:sz w:val="28"/>
          <w:szCs w:val="28"/>
        </w:rPr>
        <w:t>и форме подачи предложения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озложить обязанности организатора торгов по продаже объекта незавершенного строительства на Муниципальное учреждение «Управление имущественных отношений администрации города Пятигорска»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3. Установить следующие условия по продаже объекта незавершенного строитель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чальная цена объекта незавершенного строительства 17 767 000 (семнадцать миллионов семьсот шестьдесят семь тысяч) рублей 00 копеек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рок и порядок оплаты – единовременно, в течение пяти банковских дней с момента подписания договора купли-прода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азмер задатка 10 процентов от начальной цены объекта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договора купли-продажи объекта незавершенного строительств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     С.А.М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 ________________ №</w:t>
      </w:r>
      <w:r>
        <w:rPr>
          <w:sz w:val="28"/>
          <w:szCs w:val="28"/>
        </w:rPr>
        <w:t xml:space="preserve"> _______</w:t>
      </w:r>
    </w:p>
    <w:p>
      <w:pPr>
        <w:pStyle w:val="Normal"/>
        <w:spacing w:lineRule="exact" w:line="240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О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упли-продажи объекта незавершенного строи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7"/>
          <w:szCs w:val="27"/>
        </w:rPr>
        <w:t>__________________ две тысячи ______________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– Муниципальное учреждение «Управление имущественных отношений администрации города Пятигорска», в лице начальника Управления Кочетова Геннадия Валерьевича, действующего на основании Положения, от имени собственника объекта незавершенного строительства Золотарева Сергея Юрьевича, на основании решения </w:t>
      </w:r>
      <w:r>
        <w:rPr>
          <w:sz w:val="28"/>
          <w:szCs w:val="28"/>
        </w:rPr>
        <w:t>Пятигорского городского суда Ставропольского края от 05 июля 2021 года по делу                            № 2-1830/2021</w:t>
      </w:r>
      <w:r>
        <w:rPr>
          <w:sz w:val="27"/>
          <w:szCs w:val="27"/>
        </w:rPr>
        <w:t>, именуемого в дальнейшем «Продавец», с одной стороны и 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енуемый (-ая, -ые, -ое) в дальнейшем «Покупатель», в лице__________________ ____________________________________________________________________, </w:t>
      </w:r>
    </w:p>
    <w:p>
      <w:pPr>
        <w:pStyle w:val="Normal"/>
        <w:jc w:val="center"/>
        <w:rPr/>
      </w:pPr>
      <w:r>
        <w:rPr/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7"/>
          <w:szCs w:val="27"/>
        </w:rPr>
        <w:t>действующий (-ая)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7"/>
          <w:szCs w:val="27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стоящий договор заключен на основании протокола о результатах аукциона, который состоялся «____»______ 20___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ий объект незавершенного строительства: с кадастровым номером 26:33:070101:994, площадью застройки 268,6 м², степенью готовности 35 % по адресу: Ставропольский край, город Пятигорск, в районе ОАО «Погат» по улице Беговой (по автомобильной дороге «Северо-Западный обход г. Пятигорска»)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Имущество расположено на неделимом земельном участке с кадастровым номером 26:33:010101:590, площадью 801 м², с видом разрешенного использования: под размещение торгово-сервисного цен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2.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, заключив договор аренды данного земельного участка. Годовой размер арендной платы будет исчислен в соответствии Порядком определения размера арендной платы за земельные участки, находящиеся в собственности муниципального образования города-курорта Пятигорска, утвержденным решением Думы города Пятигорска от 21.09.2017 № 34-14 Р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мущество принадлежит Золотареву Сергею Юрьевичу на праве собственности. Право собственности зарегистрировано Управлением Росреестра по Ставропольскому краю, о чем в Едином государственном реестре прав на недвижимое имущество и сделок с ним 21.02.2019 г. сделана запись регистрации                  № 26:33:070101:994-26/018/2019-4, что подтверждается выпиской из Единого государственного реестра прав на недвижимое имущество и сделок с ним от 24.10.2022 года № КУВИ-001/2022-1883967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Имущество не обремене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7"/>
          <w:szCs w:val="27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8. Цена приобретаемого Имущества составляет ________________ (____________________________________________________________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2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ток, внесенный Покупателем на счет Организатора торгов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 оплаты Имущества подтверждается выпиской со счета Организатора торгов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7"/>
          <w:szCs w:val="27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1.1.</w:t>
        <w:tab/>
        <w:t>Покупатель обязан обеспечить государственную регистрацию права собственности на приобрета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1.2.</w:t>
        <w:tab/>
        <w:t xml:space="preserve"> Расходы по государственной регистрации оплачивает Покупат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2.</w:t>
        <w:tab/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3.</w:t>
        <w:tab/>
        <w:t>Настоящий договор составлен в четырех экземплярах, имеющих одинаковую юридическую силу, по одному экземпляру - для каждой из сторон, третий экземпляр – Организатора торгов, четвертый - для Пятигорского отдела Управления Росреестра по Ставропольскому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Реквизиты и подписи Сторо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 xml:space="preserve">МУ «Управление имущественных отношений администрации города Пятигорска»     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 xml:space="preserve">                                    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>г. Пятигорск, пл. Ленина, 2, тел. 39-09-64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>ОГРН 1022601615849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ОКВЭД 75.11.31</w:t>
            </w:r>
            <w:r>
              <w:rPr>
                <w:sz w:val="28"/>
                <w:szCs w:val="28"/>
              </w:rPr>
              <w:t xml:space="preserve">    </w:t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</w:t>
            </w:r>
            <w:r>
              <w:rPr/>
              <w:t>Г.В. Кочет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/_________/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  <w:t>от имени:</w:t>
      </w:r>
    </w:p>
    <w:p>
      <w:pPr>
        <w:pStyle w:val="Normal"/>
        <w:spacing w:lineRule="exact" w:line="240"/>
        <w:rPr/>
      </w:pPr>
      <w:r>
        <w:rPr/>
        <w:t>Золотарева Сергея Юрьевича</w:t>
      </w:r>
    </w:p>
    <w:p>
      <w:pPr>
        <w:pStyle w:val="Normal"/>
        <w:spacing w:lineRule="exact" w:line="24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администрации города Пятигорска, 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7"/>
          <w:szCs w:val="27"/>
        </w:rPr>
        <w:t>администрации города Пятигорска                                                   А.А.Малыг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0-07T10:30:00Z</cp:lastPrinted>
  <dcterms:modified xsi:type="dcterms:W3CDTF">2023-04-26T11:54:00Z</dcterms:modified>
  <cp:revision>653</cp:revision>
  <dc:subject/>
  <dc:title>О внесении дополнений в Перечень</dc:title>
</cp:coreProperties>
</file>