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ЗВЕЩЕНИЕ </w:t>
      </w:r>
      <w:r>
        <w:rPr>
          <w:rFonts w:eastAsia="Calibri"/>
          <w:b/>
          <w:sz w:val="28"/>
          <w:szCs w:val="28"/>
          <w:lang w:eastAsia="en-US"/>
        </w:rPr>
        <w:t>О ПРОВЕДЕНИИ АУКЦИОНА ПО ПРОДАЖ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ЪЕКТА НЕЗАВЕРШЕННОГО СТРОИ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0"/>
          <w:szCs w:val="30"/>
        </w:rPr>
        <w:t>09.06.2023 г.</w:t>
      </w:r>
    </w:p>
    <w:p>
      <w:pPr>
        <w:pStyle w:val="Normal"/>
        <w:ind w:right="30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имущественных отношений администрации города Пятигорска» (далее – Организатор торгов), во исполнение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города Пятигорска </w:t>
      </w:r>
      <w:bookmarkStart w:id="0" w:name="_Hlk109139869"/>
      <w:r>
        <w:rPr>
          <w:sz w:val="28"/>
          <w:szCs w:val="28"/>
        </w:rPr>
        <w:t xml:space="preserve">от </w:t>
      </w:r>
      <w:bookmarkStart w:id="1" w:name="_Hlk94021488"/>
      <w:r>
        <w:rPr>
          <w:sz w:val="28"/>
          <w:szCs w:val="28"/>
        </w:rPr>
        <w:t xml:space="preserve">21.04.2023 № 1225 </w:t>
      </w:r>
      <w:bookmarkEnd w:id="1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 xml:space="preserve">О проведении публичных торгов по продаже объекта незавершенного строительства с кадастровым номером 26:33:070101:994 по адресу: Ставропольский край, город Пятигорск, в районе ОАО «Погат» по улице Беговой (по автомобильной дороге «Северо-Западный обход г. Пятигорска»)», </w:t>
      </w:r>
      <w:bookmarkStart w:id="2" w:name="_Hlk119399273"/>
      <w:r>
        <w:rPr>
          <w:sz w:val="28"/>
          <w:szCs w:val="28"/>
        </w:rPr>
        <w:t xml:space="preserve">решения Пятигорского городского суда Ставропольского края от 05 июля 2021 года по делу № 2-1830/2021, в соответствии со статьей 239.1 Гражданского кодекса Российской Федерации, постановлением Правительства РФ от 03 декабря 2014 г. № 1299 «О утверждении Правил проведения публичных торгов по продаже объектов незавершенного строительства», объявляет о проведении аукциона </w:t>
      </w:r>
      <w:r>
        <w:rPr>
          <w:rFonts w:eastAsia="Calibri"/>
          <w:sz w:val="28"/>
          <w:szCs w:val="28"/>
          <w:lang w:eastAsia="en-US"/>
        </w:rPr>
        <w:t>по продаже объекта незавершен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1. Организатор торгов: МУ «Управление имущественных отношений администрации города Пятигорска». Адрес: 357500, Ставропольский край, город Пятигорск, площадь Ленина, 2. Тел.: 8(8793)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uiogpyati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е вправе отказаться от проведения аукциона.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конодательное регулирование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оводится в соответствии со статьей 239.1 Гражданского кодекса Российской Федерации, постановлением Правительства РФ от                         03 декабря 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Наименование органа местного самоуправления, принявшего решение о проведении публичных торгов по продаже объекта незавершённого строительства, реквизиты указанного реше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города Пятигорск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Пятигорска от 21.04.2023                    № 1225 «О проведении публичных торгов по продаже объекта незавершенного строительства с кадастровым номером 26:33:070101:994 по адресу: Ставропольский край, город Пятигорск, в районе ОАО «Погат» по улице Беговой (по автомобильной дороге «Северо-Западный обход                           г. Пятигорска»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суде, принявшем решение об изъятии объекта незавершенного строительства у собственника путем продажи с публичных торгов, с указанием резолютивной части решения суда: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bookmarkStart w:id="3" w:name="_Hlk119399330"/>
      <w:bookmarkEnd w:id="3"/>
      <w:r>
        <w:rPr>
          <w:sz w:val="28"/>
          <w:szCs w:val="28"/>
        </w:rPr>
        <w:t>Решение Пятигорского городского суда Ставропольского края                          от 05 июля 2021 года по делу № 2-1830/2021: «Исковые требования Администрации города Пятигорска Ставропольского края к Золотареву Сергею Юрьевичу об изъятии объекта незавершенного строительства путем продаже с публичных торгов, удовлетворить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ь у Золотарева Сергея Юрьевича объект незавершенного строительства с кадастровым номером 26:33:070101:994, расположенный на земельном участке общей площадью 801±10 кв.м, с кадастровым номером 26:33:010101:590, с видом разрешенного использования – для строительства торгово-сервисного центра, расположенного по адресу: г. Пятигорск, районе ОАО «Погат» по автомобильной дороге «Северо-Западный обход                            г. Пятигорска», путем продажи с публичных торгов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олотарева Сергея Юрьевича в доход местного бюджета города Пятигорска государственную пошлину в размере 300 рубл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4" w:name="_Hlk119399330"/>
      <w:bookmarkEnd w:id="4"/>
      <w:r>
        <w:rPr>
          <w:sz w:val="28"/>
          <w:szCs w:val="28"/>
        </w:rPr>
        <w:t xml:space="preserve">5. Сведения о месте, дате, времени и порядке проведения аукцио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объекта незавершенного строительства проводится в форме аукциона, открытого по составу участников и форме подачи предложения. Предложения о цене муниципального имущества заявляются участниками аукциона открыто в ходе проведения торгов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укцион </w:t>
      </w:r>
      <w:r>
        <w:rPr>
          <w:rFonts w:eastAsia="Calibri"/>
          <w:sz w:val="28"/>
          <w:szCs w:val="28"/>
          <w:lang w:eastAsia="en-US"/>
        </w:rPr>
        <w:t>по продаже объекта незавершенного строительства</w:t>
      </w:r>
      <w:r>
        <w:rPr>
          <w:sz w:val="28"/>
          <w:szCs w:val="28"/>
        </w:rPr>
        <w:t xml:space="preserve"> состоится в установленном законом порядке по адресу: г. Пятигорск, пл. Ленина, 2, каб.611 в 09-20 часов 09.06.2023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объекте незавершенного строительств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5" w:name="_Hlk119399432"/>
      <w:bookmarkEnd w:id="5"/>
      <w:r>
        <w:rPr>
          <w:sz w:val="28"/>
          <w:szCs w:val="28"/>
        </w:rPr>
        <w:t>Объект незавершенного строительства с кадастровым номером 26:33:070101:994, площадью 268,6 кв.м, степенью готовности 35 %, по адресу: город Пятигорск, в районе ОАО «Погат» по улице Беговой (по автомобильной дороге «Северо-Западный обход г. Пятигорска»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ъект расположен в границах </w:t>
      </w:r>
      <w:r>
        <w:rPr>
          <w:sz w:val="28"/>
          <w:szCs w:val="28"/>
        </w:rPr>
        <w:t>земельного участка с кадастровым номером 26:33:010101:590, общей площадью 801±10 кв.м, с видом разрешенного использования – для строительства торгово-сервисного центра, по адресу: г. Пятигорск, в районе ОАО «Погат» по автомобильной дороге «Северо-Западный обход г. Пятигорск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застройки, утвержденными постановлением администрации города Пятигорска от 09.11.2021 № 4244 в редакции постановления администрации города Пятигорска от 29.08.2022 года № 3305, испрашиваемый земельный участок с кадастровым номером 26:33:010101:590 входит в зону «Од» предпринима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зоны «Од» Предпринимательство, в части видов разрешенного использования земельных участков и объектов капитального строительства, устанавливаются следующие градостроительные регла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2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995"/>
        <w:gridCol w:w="518"/>
        <w:gridCol w:w="127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вида разрешенного использования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(числовое обозначение)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ранение автотранспорт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5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ar-SA"/>
                </w:rPr>
                <w:t>кодами 2.7.2, 4.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6" w:name="P1224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коммунальных услуг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7" w:name="P1227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ытовое обслуживание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сударственное управление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8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ловое управление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9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ar-SA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ынки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газины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нковская и страховая деятельность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8" w:name="P1251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ственное питание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стиничное обслуживание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гостин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9" w:name="P1257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лекательные мероприятия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8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янка транспортных средств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9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лагоустройство территории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0.2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этажная жилая застройк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многоквартирных домов этажностью не выше восьми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ногоэтажная жилая застройка (высотная застройка)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многоквартирных домов этажностью девять этажей и выше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азание социальной помощи населению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азание услуг связи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жития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12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ar-SA"/>
                </w:rPr>
                <w:t>кодом 4.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мбулаторно-поликлиническое обслуживание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ционарное медицинское обслуживание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4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школьное, начальное и среднее общее образование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5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е и высшее профессиональное образование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5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кты культурно-досуговой деятельности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6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уществление религиозных обрядов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синаг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научных исследова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9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мбулаторное ветеринарное обслуживание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0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спортивно-зрелищных мероприят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занятий спортом в помещениях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1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орико-культурная деятельность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3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этажная жилая застрой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лагоустройство и озеленение; обустройство спортивных и детских площадок, площадок для отдых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ногоэтажная жилая застройка (высотная застройка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лагоустройство и озеленение придомовых территорий; обустройство спортивных и детских площадок, хозяйственных площадок и площадок для отдых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в ред. постановлений от 13.04.2022 № 1156, от 29.08.2022 № 3305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– не подлежат установл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е минимальные и максимальные размеры земельных участков для объектов условно разрешенного вида использовани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– не подлежат у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бъектов с </w:t>
      </w:r>
      <w:hyperlink w:anchor="P1160">
        <w:r>
          <w:rPr>
            <w:rStyle w:val="InternetLink"/>
            <w:sz w:val="28"/>
            <w:szCs w:val="28"/>
          </w:rPr>
          <w:t>кодом 2.5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– 6 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eastAsia="ar-SA"/>
        </w:rPr>
        <w:t>для размещения подземных гаражей и автостоянок – не подлежит установл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бъектов с кодом 2.6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для надземной части объекта) – 6 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для размещение подземных гаражей и автостоянок – не подлежит установл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бъектов с кодом 3.7.1 – 3 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бъектов с кодами 2.7.1, 3.1.1, 4.9.2, 12.0.2 – не подлежит установл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бъектов с кодом 4.3 – 2 надземных этаж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бъектов с кодом 4.7 – 6 надземных этаж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тальных объектов основного вида разрешенного использования – 5 надземных этаж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бъектов с кодом 2.6 – 16 надземных этаж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бъектов с кодом 3.5.1, 5.1.2 – 4 надземных этаж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бъектов с кодами 3.7.1, 5.1.1 – не подлежит установл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8 надземных этаж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ый процент застройки для объектов основного вида разрешенного использов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бъектов с </w:t>
      </w:r>
      <w:hyperlink w:anchor="P1224">
        <w:r>
          <w:rPr>
            <w:rStyle w:val="InternetLink"/>
            <w:sz w:val="28"/>
            <w:szCs w:val="28"/>
          </w:rPr>
          <w:t>кодами 2.7.1</w:t>
        </w:r>
      </w:hyperlink>
      <w:r>
        <w:rPr>
          <w:sz w:val="28"/>
          <w:szCs w:val="28"/>
        </w:rPr>
        <w:t xml:space="preserve">, 3.1.1, </w:t>
      </w:r>
      <w:hyperlink w:anchor="P1263">
        <w:r>
          <w:rPr>
            <w:rStyle w:val="InternetLink"/>
            <w:sz w:val="28"/>
            <w:szCs w:val="28"/>
          </w:rPr>
          <w:t>4.9</w:t>
        </w:r>
      </w:hyperlink>
      <w:r>
        <w:rPr>
          <w:sz w:val="28"/>
          <w:szCs w:val="28"/>
        </w:rPr>
        <w:t>.2, 12.0.2 – не подлежит установл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бъектов с кодами 3.1.2, 3.3, 3.8.1 – 50 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бъектов с кодами 4.1, 4.2, 4.3, 4.4, 4.5, 4.6, 4.7, 4.8.1 – 60 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бъекта с кодом 3.7.1 – 70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бъектов с кодом 5.1.1, 9.3 – не подлежит установлению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бъектов с кодом 2.5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– 50 %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eastAsia="ar-SA"/>
        </w:rPr>
        <w:t>для размещения подземных гаражей и автостоянок – не подлежит установл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бъектов с кодом 2.6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для надземной части объекта) – 50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для размещение подземных гаражей и автостоянок – не подлежит установл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               50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4">
        <w:r>
          <w:rPr>
            <w:rStyle w:val="InternetLink"/>
            <w:sz w:val="28"/>
            <w:szCs w:val="28"/>
            <w:lang w:eastAsia="ar-SA"/>
          </w:rPr>
          <w:t>приказом</w:t>
        </w:r>
      </w:hyperlink>
      <w:r>
        <w:rPr>
          <w:sz w:val="28"/>
          <w:szCs w:val="28"/>
          <w:lang w:eastAsia="ar-SA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1.2.3685-2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я использования земельных участков и объектов капитального строительства устанавливаются в соответствии со статьёй 27 Земельного кодекса Российской Федерации и и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28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Фрагмент карты градостроительного зонирования территории муниципального образования города-курорта Пятигорска (из приложения I к Правилам землепользования и застройки муниципального образования города - курорта Пятигорска, утвержденных постановлением администрации города Пятигорска от 09.11.2021г. №4244 в редакции постановления администрации города Пятигорска от 29.08.2022 года № 3305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  <w:t>Статья 19. Виды разрешенного использования земельных участков и объектов капитального строительства в различных территориальных зонах</w:t>
      </w:r>
    </w:p>
    <w:p>
      <w:pPr>
        <w:pStyle w:val="Normal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8">
        <w:r>
          <w:rPr>
            <w:rStyle w:val="InternetLink"/>
            <w:color w:val="000000"/>
            <w:sz w:val="28"/>
            <w:szCs w:val="28"/>
            <w:lang w:eastAsia="ar-SA"/>
          </w:rPr>
          <w:t>приказом</w:t>
        </w:r>
      </w:hyperlink>
      <w:r>
        <w:rPr>
          <w:sz w:val="28"/>
          <w:szCs w:val="28"/>
          <w:lang w:eastAsia="ar-SA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1.2.3685-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я использования земельных участков и объектов капитального строительства устанавливаются в соответствии со статьёй 27 Земельного кодекса Российской Федерации и и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: Приложение 1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рядок приема заявок на участие в аукционе (место приема, дата и время начала и окончания приема заявок на участие в аукционе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ем заявок для участия в аукционе, а также ознакомление претендентов с иной информацией о подлежащем продаже имуществе, в том числе с условиями договора купли-продажи, производится в установленном законом порядке, с 27.04.2023 г. по 05.06.2023 г. по адресу: г. Пятигорск,                   пл. Ленина, 2, каб. 617 ежедневно с 9 ч. 15 мин. до 12 ч. 00 мин., тел. 8(8793) 39-48-25, кроме субботы и воскресенья и праздничны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р задатка, порядок его внесения и возврата, банковские реквизиты счета для перечисления задат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в размере                                   10 процентов начальной цены (1 776 700,00 рублей) в установленном законом порядке с 27.04.2023 г. по 05.06.2023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носится до подачи заявки в безналичном порядке на счет организатора аукциона по реквизи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чальная цена предмета аукциона, которая определяется на основании оценки его рыночной стоим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Союз «Торгово-промышленная палата» и составляет 17 767 000 (семнадцать миллионов семьсот шестьдесят семь тысяч) рублей 00 копеек (без НД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Шаг аукциона: в пределах 1 процента начальной цены предмета аукциона и составляет 177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Условия участия в аукцион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носит задаток в размере, в сроки и в порядке, которые указаны в извещении о проведении аукциона. 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частия в аукционе заявитель представляет в срок, установленный в извещении о проведении аукциона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явка на участие в аукционе по установленной в извещении о проведении аукциона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ча заявки лицом, не уполномоченны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на участие в аукционе в любое время до установленных даты и времени начала рассмотрения заявок.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 на участие в аукционе: 07.06.2023 г.,                            в 10 ч. 00 м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укцион признается несостоявшим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</w:t>
      </w:r>
      <w:bookmarkStart w:id="10" w:name="_Hlk116658581"/>
      <w:r>
        <w:rPr>
          <w:sz w:val="28"/>
          <w:szCs w:val="28"/>
        </w:rPr>
        <w:t>аукцион признается несостоявшимся</w:t>
      </w:r>
      <w:bookmarkEnd w:id="1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рядок проведения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аукцион, и организатор аукциона подписывают в день проведения аукциона протокол о его результатах, который в течение 3 рабочих дней со дня проведения аукциона подлежит размещению в порядке, установленном пунктом 6 Правил проведения публичных торгов по продаже объектов незавершенного строительства, утвержденных постановлением Правительства Российской Федерации от 3 декабря 2014 года № 12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рядок заключения договора купли-прода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лица, выигравшего аукцион, от заключения в установленный срок договора купли-продажи,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8. Условия и сроки платежа, необходимые реквизиты счетов: </w:t>
      </w:r>
      <w:r>
        <w:rPr>
          <w:sz w:val="28"/>
          <w:szCs w:val="28"/>
        </w:rPr>
        <w:t xml:space="preserve">оплата приобретаемого Покупателями имущества производится единовременно на счет: 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, в течение пяти банковских дней с момента подписания договора купли-продажи объекта незавершенного строительства, задаток, внесенный покупателем на счет организатора аукциона, засчитывается в оплату приобретаем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119399432"/>
      <w:bookmarkStart w:id="12" w:name="_Hlk119399432"/>
      <w:bookmarkEnd w:id="1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exact" w:line="240"/>
        <w:jc w:val="both"/>
        <w:rPr>
          <w:bCs/>
          <w:sz w:val="22"/>
          <w:szCs w:val="22"/>
        </w:rPr>
      </w:pPr>
      <w:r>
        <w:rPr>
          <w:sz w:val="28"/>
          <w:szCs w:val="28"/>
        </w:rPr>
        <w:t>начальника управления                                                                    М.В.Ансокова</w:t>
      </w:r>
    </w:p>
    <w:p>
      <w:pPr>
        <w:pStyle w:val="Style23"/>
        <w:ind w:left="504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В.Суслова </w:t>
      </w:r>
    </w:p>
    <w:p>
      <w:pPr>
        <w:sectPr>
          <w:type w:val="nextPage"/>
          <w:pgSz w:w="11906" w:h="16838"/>
          <w:pgMar w:left="1985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48-25</w:t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1</w:t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УТВЕРЖДЕНА</w:t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ряжением исполняющего обязанности начальника МУ «Управление имущественных отношений администрации города Пятигорска» </w:t>
      </w:r>
    </w:p>
    <w:p>
      <w:pPr>
        <w:pStyle w:val="Style23"/>
        <w:spacing w:lineRule="exact" w:line="240"/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6 апреля 2023 г. № 6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 продаже объекта незавершенного строительства</w:t>
      </w:r>
      <w:r>
        <w:rPr/>
        <w:t>,</w:t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который состоится «___» _______ 20__ года в __  часов __ 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ЛОТу № 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1. Заявитель: _________________________________________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полное наименование юридического лица, ФИО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2. Адрес: ____________________________________эл. адрес: 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Документ, удостоверяющий личность: ___________ серия _____ № _________,</w:t>
      </w:r>
    </w:p>
    <w:p>
      <w:pPr>
        <w:pStyle w:val="Normal"/>
        <w:ind w:left="-180" w:hanging="104"/>
        <w:rPr>
          <w:sz w:val="26"/>
          <w:szCs w:val="26"/>
        </w:rPr>
      </w:pPr>
      <w:r>
        <w:rPr>
          <w:sz w:val="26"/>
          <w:szCs w:val="26"/>
        </w:rPr>
        <w:t>выдан______________ кем: ____________________________________________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4. Телефон: _______________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ИНН:       ______________</w:t>
      </w:r>
    </w:p>
    <w:p>
      <w:pPr>
        <w:pStyle w:val="Normal"/>
        <w:ind w:left="-142" w:firstLine="322"/>
        <w:rPr>
          <w:sz w:val="26"/>
          <w:szCs w:val="26"/>
        </w:rPr>
      </w:pPr>
      <w:r>
        <w:rPr>
          <w:sz w:val="26"/>
          <w:szCs w:val="26"/>
        </w:rPr>
        <w:t>6. Банковские реквизиты для возврата задатка: _____________________________ 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-180" w:firstLine="3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ind w:left="-180" w:firstLine="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firstLine="360"/>
        <w:jc w:val="both"/>
        <w:rPr/>
      </w:pPr>
      <w:r>
        <w:rPr/>
        <w:t>7. 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-180" w:firstLine="360"/>
        <w:jc w:val="both"/>
        <w:rPr/>
      </w:pPr>
      <w:r>
        <w:rPr/>
        <w:t>8. Принимая решение об участии в аукционе, обязуюсь:</w:t>
      </w:r>
    </w:p>
    <w:p>
      <w:pPr>
        <w:pStyle w:val="Normal"/>
        <w:ind w:left="-180" w:firstLine="360"/>
        <w:jc w:val="both"/>
        <w:rPr/>
      </w:pPr>
      <w:r>
        <w:rPr/>
        <w:t>1) соблюдать условия проведения аукциона, предусмотренные Гражданским кодексом РФ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3 декабря 2014 года № 1299, извещением о проведении аукциона;</w:t>
      </w:r>
    </w:p>
    <w:p>
      <w:pPr>
        <w:pStyle w:val="Normal"/>
        <w:ind w:left="-180" w:firstLine="360"/>
        <w:jc w:val="both"/>
        <w:rPr/>
      </w:pPr>
      <w:r>
        <w:rPr/>
        <w:t>2) в случае признания победителем аукциона, в течение трех дней со дня подписания протокола о результатах аукциона подписать с Продавцом договор купли-продажи объекта незавершенного строительства, оплатить приобретаемое имущество единовременно в течение пяти банковских дней с момента подписания такого договора.</w:t>
      </w:r>
    </w:p>
    <w:p>
      <w:pPr>
        <w:pStyle w:val="Normal"/>
        <w:ind w:left="-180" w:firstLine="322"/>
        <w:jc w:val="both"/>
        <w:rPr/>
      </w:pPr>
      <w:r>
        <w:rPr/>
        <w:t>9. Заявитель осведомлен о состоянии объекта незавершенного строительства, земельного участка на котором расположен объект незавершенного строительства, порядке и сроках отзыва настоящей заявки.</w:t>
      </w:r>
    </w:p>
    <w:p>
      <w:pPr>
        <w:pStyle w:val="Normal"/>
        <w:ind w:left="-180" w:firstLine="322"/>
        <w:jc w:val="both"/>
        <w:rPr/>
      </w:pPr>
      <w:r>
        <w:rPr/>
        <w:t>10. Заявка составлена в двух экземплярах по одному для Организатора аукциона и Заявителя.</w:t>
      </w:r>
    </w:p>
    <w:p>
      <w:pPr>
        <w:pStyle w:val="Normal"/>
        <w:ind w:left="-180" w:firstLine="322"/>
        <w:jc w:val="both"/>
        <w:rPr/>
      </w:pPr>
      <w:r>
        <w:rPr/>
        <w:t>Приложение: на   _____________ листах.</w:t>
      </w:r>
    </w:p>
    <w:p>
      <w:pPr>
        <w:pStyle w:val="Normal"/>
        <w:ind w:left="-180" w:firstLine="322"/>
        <w:jc w:val="both"/>
        <w:rPr/>
      </w:pPr>
      <w:r>
        <w:rPr/>
      </w:r>
    </w:p>
    <w:p>
      <w:pPr>
        <w:pStyle w:val="Normal"/>
        <w:ind w:left="-180" w:firstLine="322"/>
        <w:jc w:val="both"/>
        <w:rPr/>
      </w:pPr>
      <w:r>
        <w:rPr/>
        <w:t>Подпись Заявителя (м.п.)  ______________________ (__________________________)</w:t>
      </w:r>
    </w:p>
    <w:p>
      <w:pPr>
        <w:pStyle w:val="Normal"/>
        <w:ind w:left="-180" w:firstLine="38"/>
        <w:jc w:val="both"/>
        <w:rPr/>
      </w:pPr>
      <w:r>
        <w:rPr/>
        <w:t>«____» ___________ 20___г.</w:t>
      </w:r>
    </w:p>
    <w:p>
      <w:pPr>
        <w:pStyle w:val="Normal"/>
        <w:ind w:left="-180" w:first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22"/>
        <w:jc w:val="both"/>
        <w:rPr/>
      </w:pPr>
      <w:r>
        <w:rPr/>
        <w:t xml:space="preserve">Подпись Организатора аукциона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ddress2">
    <w:name w:val="address2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"/>
    <w:basedOn w:val="Normal"/>
    <w:qFormat/>
    <w:pPr/>
    <w:rPr>
      <w:color w:val="000000"/>
      <w:sz w:val="20"/>
      <w:szCs w:val="20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1">
    <w:name w:val="1"/>
    <w:basedOn w:val="Normal"/>
    <w:next w:val="Style22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96C9A4241676EA22087B5E01247D691FD55E9D048611FB5E9F3801BA319741088DA7F77F44D9D84A4B64242CEs4I" TargetMode="External"/><Relationship Id="rId3" Type="http://schemas.openxmlformats.org/officeDocument/2006/relationships/hyperlink" Target="consultantplus://offline/ref=2E496C9A4241676EA22087B5E01247D693F155ECDB4A611FB5E9F3801BA319741088DA7F77F44D9D84A4B64242CEs4I" TargetMode="External"/><Relationship Id="rId4" Type="http://schemas.openxmlformats.org/officeDocument/2006/relationships/hyperlink" Target="consultantplus://offline/ref=2E496C9A4241676EA22099B8F67E19DC95FE0CE5DB496A4FEAB6A8DD4CAA132345C7DB2331A15E9E84A4B5425EE73FD6C6sFI" TargetMode="External"/><Relationship Id="rId5" Type="http://schemas.openxmlformats.org/officeDocument/2006/relationships/hyperlink" Target="consultantplus://offline/ref=A690DF86CE6F5AF0C664E8E25EFA7E830BC631D253DA8D0E15AD50FA1F804ADFD4D7C0B3BECA014627E7E0A75B3DD0E34C3ED489E7D58DBFP4jCM" TargetMode="External"/><Relationship Id="rId6" Type="http://schemas.openxmlformats.org/officeDocument/2006/relationships/hyperlink" Target="consultantplus://offline/ref=2E496C9A4241676EA22087B5E01247D691FD55E9D048611FB5E9F3801BA319741088DA7F77F44D9D84A4B64242CEs4I" TargetMode="External"/><Relationship Id="rId7" Type="http://schemas.openxmlformats.org/officeDocument/2006/relationships/hyperlink" Target="consultantplus://offline/ref=2E496C9A4241676EA22087B5E01247D693F155ECDB4A611FB5E9F3801BA319741088DA7F77F44D9D84A4B64242CEs4I" TargetMode="External"/><Relationship Id="rId8" Type="http://schemas.openxmlformats.org/officeDocument/2006/relationships/hyperlink" Target="consultantplus://offline/ref=2E496C9A4241676EA22099B8F67E19DC95FE0CE5DB496A4FEAB6A8DD4CAA132345C7DB2331A15E9E84A4B5425EE73FD6C6sFI" TargetMode="External"/><Relationship Id="rId9" Type="http://schemas.openxmlformats.org/officeDocument/2006/relationships/hyperlink" Target="consultantplus://offline/ref=A690DF86CE6F5AF0C664E8E25EFA7E830BC631D253DA8D0E15AD50FA1F804ADFD4D7C0B3BECA014627E7E0A75B3DD0E34C3ED489E7D58DBFP4jC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10-18T17:27:00Z</cp:lastPrinted>
  <dcterms:modified xsi:type="dcterms:W3CDTF">2023-04-26T11:52:00Z</dcterms:modified>
  <cp:revision>2269</cp:revision>
  <dc:subject/>
  <dc:title>Главному редактору газеты «Пятигорская правда»</dc:title>
</cp:coreProperties>
</file>