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22.12.2021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02: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рмол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00336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твее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Е.Е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рюков Д.О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П. 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а Я.В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в Д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ян Л.З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шакян Л.З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ендарев Д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хно Е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5 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бой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00000:1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о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лу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110305: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иро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Университетская, дом № 34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801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евраль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13-11-28T11:01:00Z</cp:lastPrinted>
  <dcterms:modified xsi:type="dcterms:W3CDTF">2021-12-23T08:09:00Z</dcterms:modified>
  <cp:revision>158</cp:revision>
  <dc:subject/>
  <dc:title>                              </dc:title>
</cp:coreProperties>
</file>