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17.12.2021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330208: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краинская, 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еплосер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2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2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24: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лас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7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.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9 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24: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лас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7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.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24: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лас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7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.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В.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13-11-28T11:01:00Z</cp:lastPrinted>
  <dcterms:modified xsi:type="dcterms:W3CDTF">2021-12-23T08:13:00Z</dcterms:modified>
  <cp:revision>147</cp:revision>
  <dc:subject/>
  <dc:title>                              </dc:title>
</cp:coreProperties>
</file>