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823"/>
        <w:gridCol w:w="1874"/>
        <w:gridCol w:w="435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897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03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9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11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.01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89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ab/>
              <w:t xml:space="preserve"> 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.09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897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03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9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11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.01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89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ab/>
              <w:t xml:space="preserve"> 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.09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897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3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03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9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11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.01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89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ab/>
              <w:t xml:space="preserve"> 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.09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897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03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9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11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.01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89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ab/>
              <w:t xml:space="preserve"> 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.09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897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03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9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11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.01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ab/>
              <w:t xml:space="preserve"> 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.09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03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9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11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.01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ab/>
              <w:t xml:space="preserve"> 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.09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9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участия одного участника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11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.01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/>
            </w:pPr>
            <w:r>
              <w:rPr>
                <w:bCs/>
                <w:color w:val="000000"/>
                <w:sz w:val="26"/>
                <w:szCs w:val="26"/>
              </w:rPr>
              <w:tab/>
              <w:t xml:space="preserve"> 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.09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9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участия одного участника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11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.01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.09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9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11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.01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.09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9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участия одного участника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11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.01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.09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9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участия одного участника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11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.01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.09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93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.09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560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19-07-25T11:43:00Z</cp:lastPrinted>
  <dcterms:modified xsi:type="dcterms:W3CDTF">2019-09-18T11:20:00Z</dcterms:modified>
  <cp:revision>1232</cp:revision>
  <dc:subject/>
  <dc:title>Главному редактору газеты «Пятигорская правда»</dc:title>
</cp:coreProperties>
</file>