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9.2019 г.                                                                                             № 4283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 на аукци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, 2а, 3а, полу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250101: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76, 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3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19, 27, 35-43, 46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000000:1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4 200 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№ 80 в литере «А», подвал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адастровый (или условный)  № 26:33:130201: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Аллея Строителей, дом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72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-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3: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в литере А1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20202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9,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2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этаже, кадастровый (ил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24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17, квартир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свинарник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03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60,   площадью   112 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00000: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запад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9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59,      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Широ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5:214,  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03:6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125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дание расположено на земельном участке с кадастровым № 26:29:110309:60, площадью 112 062 кв.м. 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03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60, площадью 112 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гар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150108: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улица Университетская, дом № 34а, гараж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6:00Z</dcterms:created>
  <dc:creator>Sneaky</dc:creator>
  <dc:description/>
  <cp:keywords/>
  <dc:language>en-US</dc:language>
  <cp:lastModifiedBy>617</cp:lastModifiedBy>
  <cp:lastPrinted>2019-07-17T17:00:00Z</cp:lastPrinted>
  <dcterms:modified xsi:type="dcterms:W3CDTF">2019-09-18T11:08:00Z</dcterms:modified>
  <cp:revision>5</cp:revision>
  <dc:subject/>
  <dc:title>О внесении дополнений в Перечень</dc:title>
</cp:coreProperties>
</file>