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9.2019 г.                                                                                           № 4284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(12 объек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79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12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9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,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1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Ленина, дом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тер «А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-й этаж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1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,30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219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Дзержинского,  дом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0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3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948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19-09-18T12:59:00Z</dcterms:modified>
  <cp:revision>590</cp:revision>
  <dc:subject/>
  <dc:title>О внесении дополнений в Перечень</dc:title>
</cp:coreProperties>
</file>