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(-ая, -ые, -ое) в дальнейшем «Покупатель», в лице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-ая)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, площадью _________ (___________________________) м², расположенное по адресу: г. Пятигорск, 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мущество обременено: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20 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Настоящий договор подписан сторонами усиленной электронной цифровой подписью в соответствии с </w:t>
      </w:r>
      <w:r>
        <w:rPr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</w:t>
      </w:r>
      <w:r>
        <w:rPr>
          <w:rStyle w:val="Applestylesp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Реквизиты и подписи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3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muuio muuio</cp:lastModifiedBy>
  <cp:lastPrinted>2023-01-19T10:49:00Z</cp:lastPrinted>
  <dcterms:modified xsi:type="dcterms:W3CDTF">2024-04-01T14:43:00Z</dcterms:modified>
  <cp:revision>36</cp:revision>
  <dc:subject/>
  <dc:title>ФОРМА УТВЕРЖДЕНА</dc:title>
</cp:coreProperties>
</file>