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 всех предыдущих торгах по продаже дан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не состоя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81228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993"/>
                              <w:gridCol w:w="1766"/>
                              <w:gridCol w:w="5145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торгов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казание пр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ятигорск, ул. Теплосерная, 3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8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признан несостоявшимся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ятигорск, пр. Калинина, 2, корпус 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8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признан несостоявшимся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ятигорск, ул. Восстания, 9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.2011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8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признан несостоявшимся по причине отсутствия поданных заяв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6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993"/>
                        <w:gridCol w:w="1766"/>
                        <w:gridCol w:w="5145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торгов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азание пр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ятигорск, ул. Теплосерная, 3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8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признан несостоявшимся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ятигорск, пр. Калинина, 2, корпус 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8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признан несостоявшимся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ятигорск, ул. Восстания, 9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.2011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8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признан несостоявшимся по причине отсутствия поданных заяв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8-23T15:00:00Z</cp:lastPrinted>
  <dcterms:modified xsi:type="dcterms:W3CDTF">2012-08-23T12:00:00Z</dcterms:modified>
  <cp:revision>15</cp:revision>
  <dc:subject/>
  <dc:title>ИНФОРМАЦИЯ</dc:title>
</cp:coreProperties>
</file>