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27.10.2011 г. № 338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счета для возврата задатка: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документы в соответствии с описью. Заявка составлена в двух экземплярах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                  «____»________ 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принята:  «___»______ 20___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/                   «____»________ 20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на ___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естр владельцев акций либо выписка из него или заверенное печатью юридического лица и подписанное его руководителем письмо, содержащие сведения о доле Российской Федерации, субъекта Российской Федерации или муниципального образования в уставном капитале юридического лица на ____ 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руководителя юридического лица, подтверждающего его полномочия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на ____ лис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сех листов документа, удостоверяющего личность физического лица на ____ листах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доверенн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лица, уполномоченного руководителем юридического лица, на подписание доверенности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                                      «____»________ 2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_/_____________/                   </w:t>
            </w:r>
            <w:r>
              <w:rPr/>
              <w:t xml:space="preserve"> «____»________ 2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24:00Z</dcterms:created>
  <dc:creator>*</dc:creator>
  <dc:description/>
  <cp:keywords/>
  <dc:language>en-US</dc:language>
  <cp:lastModifiedBy>*</cp:lastModifiedBy>
  <dcterms:modified xsi:type="dcterms:W3CDTF">2012-04-12T10:41:00Z</dcterms:modified>
  <cp:revision>2</cp:revision>
  <dc:subject/>
  <dc:title>Приложение 1</dc:title>
</cp:coreProperties>
</file>