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АДМИНИСТРАЦИИ ГОРОДА ПЯТИГОРСКА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22.08.2012 г.</w:t>
      </w:r>
      <w:r>
        <w:rPr>
          <w:b/>
          <w:color w:val="000000"/>
        </w:rPr>
        <w:tab/>
        <w:tab/>
        <w:t xml:space="preserve">                </w:t>
      </w:r>
      <w:r>
        <w:rPr>
          <w:b/>
          <w:color w:val="000000"/>
          <w:sz w:val="18"/>
          <w:szCs w:val="18"/>
        </w:rPr>
        <w:t>г. Пятигорск</w:t>
        <w:tab/>
        <w:tab/>
      </w:r>
      <w:r>
        <w:rPr>
          <w:b/>
          <w:color w:val="000000"/>
          <w:sz w:val="28"/>
          <w:szCs w:val="28"/>
        </w:rPr>
        <w:t xml:space="preserve">                         №  340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tbl>
      <w:tblPr>
        <w:tblW w:w="3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             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е 2012 года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2 год, утвержденного решением Думы города Пятигорска от </w:t>
      </w:r>
      <w:r>
        <w:rPr>
          <w:color w:val="000000"/>
          <w:sz w:val="28"/>
          <w:szCs w:val="28"/>
        </w:rPr>
        <w:t>27 декабря 2011 года № 64-12 РД, руководствуясь</w:t>
      </w:r>
      <w:r>
        <w:rPr>
          <w:sz w:val="28"/>
          <w:szCs w:val="28"/>
        </w:rPr>
        <w:t xml:space="preserve"> статьей 14 Федерального закона от 21 декабря 2001 года № 178-ФЗ «О приватизации государственного и муниципального имущества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8 Правил определения нормативной цены подлежащего приватизации государственного или муниципального имущества, утвержденных постановлением Правительства Российской Федерации от 14 февраля 2006 года № 87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решением Думы города Пятигорска от 28 июня 2007 г. № 93-16 ГД,</w:t>
      </w:r>
      <w:r>
        <w:rPr>
          <w:color w:val="000000"/>
          <w:sz w:val="28"/>
          <w:szCs w:val="28"/>
        </w:rPr>
        <w:t xml:space="preserve"> -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у муниципального имущества, подлежащего приватизаци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2</w:t>
      </w:r>
      <w:r>
        <w:rPr>
          <w:sz w:val="28"/>
          <w:szCs w:val="28"/>
        </w:rPr>
        <w:t xml:space="preserve"> года, указанного в пунктах 1-3 Приложения к настоящему постановлению произвести на аукционе, открытом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Продажу муниципального имущества, подлежащего приватизаци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2</w:t>
      </w:r>
      <w:r>
        <w:rPr>
          <w:sz w:val="28"/>
          <w:szCs w:val="28"/>
        </w:rPr>
        <w:t xml:space="preserve"> года, указанного в пунктах 4, 5 Приложения к настоящему постановлению произвести в порядке преимущественного права арендатора на приобретение аренду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 первого </w:t>
      </w:r>
      <w:r>
        <w:rPr>
          <w:color w:val="000000"/>
          <w:sz w:val="28"/>
          <w:szCs w:val="28"/>
        </w:rPr>
        <w:t>заместителя главы администрации города Бондаренко О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left="0" w:right="-6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г. Пятигорска                                                             О.Н. Бондаренко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>от ___________________ № 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иватиз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2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1440"/>
        <w:gridCol w:w="3120"/>
        <w:gridCol w:w="1560"/>
        <w:gridCol w:w="4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(м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)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3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9, 19 а  на 1 этаже литера «А», кадастровый (или условный) № </w:t>
            </w:r>
            <w:r>
              <w:rPr>
                <w:color w:val="000000"/>
                <w:sz w:val="28"/>
                <w:szCs w:val="28"/>
              </w:rPr>
              <w:t>26-26-28/006/2010-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, дом №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91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 учетом НДС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 Помещения обременены правом аренды на срок до 30.12.2012 г.</w:t>
            </w:r>
          </w:p>
        </w:tc>
      </w:tr>
      <w:tr>
        <w:trPr>
          <w:trHeight w:val="1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7-9  на 1 этаже литера «И», кадастровый (или условный) № </w:t>
            </w:r>
            <w:r>
              <w:rPr>
                <w:color w:val="000000"/>
                <w:sz w:val="28"/>
                <w:szCs w:val="28"/>
              </w:rPr>
              <w:t>26-26-28/032/2010-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рвомайская, дом №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61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 расположены на земельном участке с кадастровым № 26:33:150314:220, общей площадью 233,0 кв.м. Покупатель обязан заключить договор аренды земельного участка  с годовым размером арендной платы в 201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у 36 426,46 рублей. </w:t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литер «А», кадастровый (или условный) № </w:t>
            </w:r>
            <w:r>
              <w:rPr>
                <w:color w:val="000000"/>
                <w:sz w:val="28"/>
                <w:szCs w:val="28"/>
              </w:rPr>
              <w:t>26-26-28/006/2010-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ободы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еленая, дом №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 3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 расположены на земельном участке с кадастровым № 26:33:250104:112, общей площадью 92,0 кв.м. Покупатель обязан заключить договор аренды земельного участка  с годовым размером арендной платы в 201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у 30 346,15 рублей. 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33, 35  на 1 этаже литера «А», кадастровый (или условный) № </w:t>
            </w:r>
            <w:r>
              <w:rPr>
                <w:color w:val="000000"/>
                <w:sz w:val="28"/>
                <w:szCs w:val="28"/>
              </w:rPr>
              <w:t>26-26-28/007/2012-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ица Ермолова, дом № 14, корпус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7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учета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омещения обременены правом аренды до 30.12.2012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 1-6, 8, 11-19,21 на 1 этаже литера «А», кадастровый (или условный) № 26-26-28/026/201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ица Ермолова, дом № 225, корпу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4 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учета НД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омещения обременены правом аренды до 30.12.2012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</w:tbl>
    <w:p>
      <w:pPr>
        <w:pStyle w:val="Normal"/>
        <w:ind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tabs>
          <w:tab w:val="clear" w:pos="708"/>
          <w:tab w:val="left" w:pos="960" w:leader="none"/>
        </w:tabs>
        <w:ind w:hanging="540"/>
        <w:rPr/>
      </w:pPr>
      <w:r>
        <w:rPr>
          <w:color w:val="000000"/>
          <w:sz w:val="28"/>
          <w:szCs w:val="28"/>
        </w:rPr>
        <w:t>управляющий делами администрации города Пятигорска                                                                                                           С.Ю. Перцев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539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1:00Z</dcterms:created>
  <dc:creator>*</dc:creator>
  <dc:description/>
  <cp:keywords/>
  <dc:language>en-US</dc:language>
  <cp:lastModifiedBy>*</cp:lastModifiedBy>
  <cp:lastPrinted>2010-11-30T11:50:00Z</cp:lastPrinted>
  <dcterms:modified xsi:type="dcterms:W3CDTF">2012-08-23T09:05:00Z</dcterms:modified>
  <cp:revision>31</cp:revision>
  <dc:subject/>
  <dc:title> </dc:title>
</cp:coreProperties>
</file>