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12.2016 г.                                                                                                           № 5144</w:t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</w:tblGrid>
      <w:tr>
        <w:trPr/>
        <w:tc>
          <w:tcPr>
            <w:tcW w:w="466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словиях приватизации муниципального имущества в </w:t>
            </w: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 xml:space="preserve"> квартале 2016 года посредством публичного предложения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целях реализации Прогнозного плана (программы) приватизации имущества, находящегося в собственности муниципального образования города-курорта Пятигорска на 2016 год, утвержденного решением Думы города Пятигорска от 24 декабря 2015 года № 56-63 РД, руководствуясь ст. 23 Федерального закона от 21 декабря 2001 года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посредством публичного предложения, утвержденным постановлением Правительства РФ от 22 июля 2002 года № 549, -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ind w:left="0" w:firstLine="601"/>
        <w:jc w:val="both"/>
        <w:rPr/>
      </w:pPr>
      <w:r>
        <w:rPr>
          <w:color w:val="000000"/>
          <w:sz w:val="28"/>
          <w:szCs w:val="28"/>
        </w:rPr>
        <w:t>Продажу муниципального имущества, указанного в Приложении  к настоящему постановлению, произвести посредством публичного предложения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autoSpaceDE w:val="false"/>
        <w:ind w:left="0" w:firstLine="540"/>
        <w:jc w:val="both"/>
        <w:outlineLvl w:val="1"/>
        <w:rPr/>
      </w:pPr>
      <w:r>
        <w:rPr>
          <w:color w:val="000000"/>
          <w:sz w:val="28"/>
          <w:szCs w:val="28"/>
        </w:rPr>
        <w:t xml:space="preserve">Установить согласно Приложению к настоящему постановлению цену первоначального предложения, величину снижения цены первоначального предложения («шаг понижения»), минимальную цену предложения, по которой может быть продано муниципальное имущество (цена отсечения), величину повышения цены в случае, предусмотренном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«О приватизации государственного и муниципального имущества» («шаг аукциона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ind w:left="0"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постановления возложить на первого  заместителя  главы  администрации  города  Пятигорска                       О.Н. Бондаренко.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ind w:left="0" w:firstLine="601"/>
        <w:jc w:val="both"/>
        <w:rPr/>
      </w:pPr>
      <w:r>
        <w:rPr>
          <w:color w:val="000000"/>
          <w:sz w:val="28"/>
          <w:szCs w:val="28"/>
        </w:rPr>
        <w:t>Настоящее постановление вступает в силу со дня его  официального опубликования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города Пятигорска                                                                     О.Н. Бондаренко</w:t>
      </w:r>
    </w:p>
    <w:p>
      <w:pPr>
        <w:sectPr>
          <w:type w:val="nextPage"/>
          <w:pgSz w:w="11906" w:h="16838"/>
          <w:pgMar w:left="1418" w:right="567" w:gutter="0" w:header="0" w:top="851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9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9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ятигорска</w:t>
      </w:r>
    </w:p>
    <w:p>
      <w:pPr>
        <w:pStyle w:val="Normal"/>
        <w:ind w:left="9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______»_____________ г.  № ___________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имущества, подлежащего продаже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публичного предложения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8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6"/>
        <w:gridCol w:w="1314"/>
        <w:gridCol w:w="2280"/>
        <w:gridCol w:w="1440"/>
        <w:gridCol w:w="1320"/>
        <w:gridCol w:w="1560"/>
        <w:gridCol w:w="2040"/>
        <w:gridCol w:w="288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имущест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  <w:tab w:val="left" w:pos="1344" w:leader="none"/>
              </w:tabs>
              <w:jc w:val="center"/>
              <w:rPr/>
            </w:pPr>
            <w:r>
              <w:rPr>
                <w:b/>
                <w:color w:val="000000"/>
              </w:rPr>
              <w:t>Площадь, м²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88" w:right="-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-88" w:right="-29" w:hanging="0"/>
              <w:jc w:val="center"/>
              <w:rPr/>
            </w:pPr>
            <w:r>
              <w:rPr>
                <w:b/>
                <w:color w:val="000000"/>
              </w:rPr>
              <w:t>нахождения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на 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во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ального предложе</w:t>
            </w:r>
          </w:p>
          <w:p>
            <w:pPr>
              <w:pStyle w:val="Normal"/>
              <w:tabs>
                <w:tab w:val="clear" w:pos="708"/>
                <w:tab w:val="left" w:pos="1572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ия,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личина снижения цены перво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12" w:hanging="0"/>
              <w:jc w:val="center"/>
              <w:rPr/>
            </w:pPr>
            <w:r>
              <w:rPr>
                <w:b/>
                <w:color w:val="000000"/>
              </w:rPr>
              <w:t xml:space="preserve">начального предложения 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firstLine="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«шаг понижения»)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b/>
                <w:color w:val="000000"/>
              </w:rPr>
              <w:t>Минимальная цена предложения, по которой может быть продано муници-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альное имущество (цена отсечения), руб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69" w:right="-146" w:hanging="0"/>
              <w:jc w:val="center"/>
              <w:rPr/>
            </w:pPr>
            <w:r>
              <w:rPr>
                <w:b/>
                <w:color w:val="000000"/>
              </w:rPr>
              <w:t>Величина повышения цены в случае, предусмот-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-69" w:right="-146" w:hanging="0"/>
              <w:jc w:val="center"/>
              <w:rPr/>
            </w:pPr>
            <w:r>
              <w:rPr>
                <w:b/>
                <w:color w:val="000000"/>
              </w:rPr>
              <w:t xml:space="preserve">ренном Федеральным </w:t>
            </w:r>
            <w:hyperlink r:id="rId3">
              <w:r>
                <w:rPr>
                  <w:rStyle w:val="InternetLink"/>
                  <w:b/>
                  <w:color w:val="000000"/>
                </w:rPr>
                <w:t>законом</w:t>
              </w:r>
            </w:hyperlink>
            <w:r>
              <w:rPr>
                <w:b/>
                <w:color w:val="000000"/>
              </w:rPr>
              <w:t xml:space="preserve"> «О привати-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b/>
                <w:color w:val="000000"/>
              </w:rPr>
              <w:t>зации государственного и муници-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ального имущества» («шаг аукциона»)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25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, необходимые для приватизации имущества свед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25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ые помещения №№ 1, 2а, 3а, в литере «А» - основном строении, полуподвал,  кадастровый (или условный) № 26:33:130202:26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3,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г. Пятигорск, улица Московская, 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м  № 76, корпус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 541 08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 учетом НД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4 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 5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5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960" w:leader="none"/>
              </w:tabs>
              <w:snapToGrid w:val="false"/>
              <w:ind w:left="720" w:hanging="58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здание, литер «Б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дастровый (или условный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6:33:150310:7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ереулок Привокзальный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м №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color w:val="000000"/>
                <w:lang w:val="en-US"/>
              </w:rPr>
              <w:t>1 </w:t>
            </w:r>
            <w:r>
              <w:rPr>
                <w:color w:val="000000"/>
              </w:rPr>
              <w:t>522</w:t>
            </w:r>
            <w:r>
              <w:rPr>
                <w:color w:val="000000"/>
                <w:lang w:val="en-US"/>
              </w:rPr>
              <w:t xml:space="preserve"> 2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  учетом НД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2 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 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5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Здание расположено на земельном участке с кадастровым № 26:33:150310:184, площадью 357 кв.м. Земельный участок ограничен в обороте, приватизации не подлежит. Приобретатель имущества обязан заключить договор аренды данного земельного участка. Годовой размер арендной платы будет исчислен исходя из целевого использования объект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960" w:leader="none"/>
              </w:tabs>
              <w:snapToGrid w:val="false"/>
              <w:ind w:left="720" w:hanging="58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 на 1 этаже, кадастровый (или условный) № 26:33:150224:17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>г. Пятигорск, улица Власова, дом  № 17, квартира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30 4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 учетом НД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 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 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мещения расположены на неделимом земельном участке под многоквартирным домом.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меститель главы администрации города Пятигорска,</w:t>
      </w:r>
    </w:p>
    <w:p>
      <w:pPr>
        <w:sectPr>
          <w:headerReference w:type="default" r:id="rId4"/>
          <w:type w:val="nextPage"/>
          <w:pgSz w:orient="landscape" w:w="16838" w:h="11906"/>
          <w:pgMar w:left="902" w:right="539" w:gutter="0" w:header="0" w:top="1438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3" w:hanging="0"/>
        <w:rPr/>
      </w:pPr>
      <w:r>
        <w:rPr>
          <w:color w:val="000000"/>
          <w:sz w:val="27"/>
          <w:szCs w:val="27"/>
        </w:rPr>
        <w:t>управляющий делами администрации города Пятигорска                                                                                                      В.Г. Косых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type w:val="nextPage"/>
      <w:pgSz w:w="11906" w:h="16838"/>
      <w:pgMar w:left="1985" w:right="567" w:gutter="0" w:header="397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29;fld=134" TargetMode="External"/><Relationship Id="rId3" Type="http://schemas.openxmlformats.org/officeDocument/2006/relationships/hyperlink" Target="consultantplus://offline/main?base=LAW;n=117329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49:00Z</dcterms:created>
  <dc:creator>Гончарова А.Г.</dc:creator>
  <dc:description/>
  <cp:keywords/>
  <dc:language>en-US</dc:language>
  <cp:lastModifiedBy>Katya</cp:lastModifiedBy>
  <cp:lastPrinted>2015-04-20T10:33:00Z</cp:lastPrinted>
  <dcterms:modified xsi:type="dcterms:W3CDTF">2016-12-23T06:42:00Z</dcterms:modified>
  <cp:revision>11</cp:revision>
  <dc:subject/>
  <dc:title>О передаче Управлению имущественных отношений администрации города Пятигорска полномочий по подготовке проектов Постановлений главы города Пятигорска о согласовании, предоставлении и изъятии земельных участков</dc:title>
</cp:coreProperties>
</file>