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1"/>
        <w:gridCol w:w="1701"/>
        <w:gridCol w:w="48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признан несостоявшимся по причине участия только одного участник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15.03.2019 г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ind w:right="3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68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1-03-10T12:11:00Z</cp:lastPrinted>
  <dcterms:modified xsi:type="dcterms:W3CDTF">2021-03-16T12:02:00Z</dcterms:modified>
  <cp:revision>834</cp:revision>
  <dc:subject/>
  <dc:title>Главному редактору газеты «Пятигорская правда»</dc:title>
</cp:coreProperties>
</file>