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2.12.2021 г. в 11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0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курса является: нежилое помещение, подвал, кадастровый номер 26:33:150214:594, площадью 40,7 кв.м., расположенное по адресу: город Пятигорск, улица Университетская, дом № 3. Помещение расположено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7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конкурс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________________   Г.В. Коч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 Е.В. Го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muuio muuio</cp:lastModifiedBy>
  <cp:lastPrinted>2018-06-27T15:57:00Z</cp:lastPrinted>
  <dcterms:modified xsi:type="dcterms:W3CDTF">2021-12-16T12:06:00Z</dcterms:modified>
  <cp:revision>126</cp:revision>
  <dc:subject/>
  <dc:title>ПРОТОКОЛ № 1</dc:title>
</cp:coreProperties>
</file>