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2» декабр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номер 26:33:100336:76; площадью 35,2 м², расположенное по адресу: город Пятигорск, улица Матвеева, дом № 8, квартира 3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350 400 (триста пятьдесят тысяч четыреста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5 000 (пятнадца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Евгений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91064922"/>
            <w:r>
              <w:rPr>
                <w:sz w:val="28"/>
                <w:szCs w:val="28"/>
              </w:rPr>
              <w:t>665 400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енис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 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Яна Вад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в Дмит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ян Левон Заве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лендарев Данил 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Евгений Александ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1 - Никонов Евгений Евгеньевич, предложивший наиболее высокую цену: </w:t>
      </w:r>
      <w:r>
        <w:rPr>
          <w:bCs/>
          <w:sz w:val="28"/>
          <w:szCs w:val="28"/>
        </w:rPr>
        <w:t xml:space="preserve">665 400 </w:t>
      </w:r>
      <w:r>
        <w:rPr>
          <w:sz w:val="28"/>
          <w:szCs w:val="28"/>
        </w:rPr>
        <w:t>(шестьсот шестьдесят пять тысяч 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12-22T11:30:00Z</cp:lastPrinted>
  <dcterms:modified xsi:type="dcterms:W3CDTF">2021-12-22T09:05:00Z</dcterms:modified>
  <cp:revision>203</cp:revision>
  <dc:subject/>
  <dc:title>ПРОТОКОЛ № 1</dc:title>
</cp:coreProperties>
</file>