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5116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1.202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4.03.202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отоколом об итогах аукциона по продаже муниципального имущества от 14.03.2025 г. победителем аукциона в регламентированный срок не подписан договор купли-продажи. В соответствии с пунктом 4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результаты аукциона аннулированы продавцом, победитель утратил право на заключение договора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5-04-03T06:32:00Z</dcterms:modified>
  <cp:revision>1848</cp:revision>
  <dc:subject/>
  <dc:title>Главному редактору газеты «Пятигорская правда»</dc:title>
</cp:coreProperties>
</file>