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«___»   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менуемое в дальнейшем «Продавец», в лице начальника Управления Кочетова Геннадия Валерьевича, действующего на основании Положения, с одной стороны, и </w:t>
      </w:r>
      <w:r>
        <w:rPr>
          <w:bCs/>
          <w:sz w:val="27"/>
          <w:szCs w:val="27"/>
        </w:rPr>
        <w:t>_________________________,  _________ года рождения, место рождения: ___________, гражданство: _________,</w:t>
      </w:r>
    </w:p>
    <w:p>
      <w:pPr>
        <w:pStyle w:val="Normal"/>
        <w:rPr>
          <w:bCs/>
          <w:sz w:val="27"/>
          <w:szCs w:val="27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лное наименование юридического лица, ФИО, паспортные данные физического лица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л: __________, паспорт гражданина Российской Федерации: ____ _________, выдан _________, __.__._____ года, код подразделения ____, зарегистрированный (-ая) по адресу: _______________________________________________________,</w:t>
      </w:r>
    </w:p>
    <w:p>
      <w:pPr>
        <w:pStyle w:val="Heading1"/>
        <w:keepNext w:val="false"/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енуемый (ая, ые, ое) в дальнейшем Покупатель», с другой стороны, в лице 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ind w:left="0" w:firstLine="142"/>
        <w:jc w:val="center"/>
        <w:rPr/>
      </w:pPr>
      <w:r>
        <w:rPr>
          <w:sz w:val="20"/>
          <w:szCs w:val="20"/>
        </w:rPr>
        <w:t xml:space="preserve">(ФИО, дата, место рождения, гражданство, пол, паспортные данные, место регистрации физического лица, полное наименование юридического лица, </w:t>
      </w:r>
      <w:r>
        <w:rPr>
          <w:bCs/>
          <w:sz w:val="20"/>
        </w:rPr>
        <w:t>Ф.И.О. представителя, реквизиты доверенности)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7"/>
          <w:szCs w:val="27"/>
        </w:rPr>
        <w:t>именуемый (ая,</w:t>
      </w:r>
      <w:r>
        <w:rPr>
          <w:bCs/>
          <w:sz w:val="27"/>
          <w:szCs w:val="27"/>
        </w:rPr>
        <w:t xml:space="preserve"> ые, ое</w:t>
      </w:r>
      <w:r>
        <w:rPr>
          <w:sz w:val="27"/>
          <w:szCs w:val="27"/>
        </w:rPr>
        <w:t xml:space="preserve">) в дальнейшем «Покупатель», </w:t>
      </w:r>
      <w:r>
        <w:rPr>
          <w:bCs/>
          <w:sz w:val="27"/>
          <w:szCs w:val="27"/>
        </w:rPr>
        <w:t xml:space="preserve">действующего на основании ____________________________________________________________________, </w:t>
      </w:r>
    </w:p>
    <w:p>
      <w:pPr>
        <w:pStyle w:val="Heading1"/>
        <w:keepNext w:val="false"/>
        <w:autoSpaceDE w:val="false"/>
        <w:ind w:left="0" w:hanging="0"/>
        <w:jc w:val="center"/>
        <w:rPr/>
      </w:pPr>
      <w:r>
        <w:rPr>
          <w:bCs/>
          <w:sz w:val="20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дальнейшем совместно именуемые «Стороны», заключили настоящий договор о нижеследующе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по результатам торгов на основании протокола __________</w:t>
      </w:r>
      <w:r>
        <w:rPr>
          <w:bCs/>
          <w:sz w:val="27"/>
          <w:szCs w:val="27"/>
        </w:rPr>
        <w:t xml:space="preserve"> по лоту № _____, которые состоялись «___» ________ 20___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  <w:r>
        <w:rPr>
          <w:sz w:val="27"/>
          <w:szCs w:val="27"/>
        </w:rPr>
        <w:tab/>
      </w:r>
    </w:p>
    <w:p>
      <w:pPr>
        <w:pStyle w:val="Normal"/>
        <w:ind w:left="7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1.1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, следующее муниципальное имущество: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ind w:left="0" w:firstLine="708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характеристика Имущества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площадью ______ кв.м., с кадастровым номером __________________________,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расположенное по адресу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род Пятигорск,</w:t>
      </w:r>
      <w:r>
        <w:rPr>
          <w:b/>
          <w:bCs/>
          <w:sz w:val="27"/>
          <w:szCs w:val="27"/>
        </w:rPr>
        <w:t xml:space="preserve"> ______________________________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1. Имущество расположено на земельном участке из категории земель населенных пунктов с кадастровым номером ___________, площадью ________ м², с видом разрешенного использования ___________________________________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7"/>
          <w:szCs w:val="27"/>
        </w:rPr>
        <w:t>Покупатель обязан не позднее 30-ти календарных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с Порядком определения размера арендной платы за земельные участки, находящиеся в собственности муниципального образования города-курорта Пятигорска ________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Имущество принадлежит Муниципальному образованию городу-курорту Пятигорску на праве собственности на основании: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______ ______ года, о чем в Едином государственном реестре прав на недвижимое имущество и сделок с ним сделана регистрационная запись №__________________________, что подтверждается выпиской из Единого государственного реестра недвижимости об объекте недвижимости от «___»  _______ 20___ г. № ________________</w:t>
      </w:r>
      <w:r>
        <w:rPr>
          <w:rFonts w:eastAsia="TimesNewRomanPSMT;Yu Gothic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1.3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Передача имущества осуществляется по акту приема-передачи, который является неотъемлемой частью настоящего Договора, не позднее 30 дней после полной оплаты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5. Установленные ограничения/обременения Имущества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7"/>
          <w:szCs w:val="27"/>
        </w:rPr>
      </w:pPr>
      <w:r>
        <w:rPr>
          <w:b/>
          <w:i/>
          <w:sz w:val="27"/>
          <w:szCs w:val="27"/>
        </w:rPr>
        <w:t>Вариант 1.</w:t>
      </w:r>
      <w:r>
        <w:rPr>
          <w:sz w:val="27"/>
          <w:szCs w:val="27"/>
        </w:rPr>
        <w:t xml:space="preserve">  Имущество не обременено.</w:t>
      </w:r>
    </w:p>
    <w:p>
      <w:pPr>
        <w:pStyle w:val="Normal"/>
        <w:autoSpaceDE w:val="false"/>
        <w:ind w:firstLine="708"/>
        <w:jc w:val="both"/>
        <w:rPr>
          <w:bCs/>
          <w:iCs/>
          <w:sz w:val="27"/>
          <w:szCs w:val="27"/>
        </w:rPr>
      </w:pPr>
      <w:r>
        <w:rPr>
          <w:b/>
          <w:i/>
          <w:sz w:val="27"/>
          <w:szCs w:val="27"/>
        </w:rPr>
        <w:t>Вариант 2.</w:t>
      </w:r>
      <w:r>
        <w:rPr>
          <w:sz w:val="27"/>
          <w:szCs w:val="27"/>
        </w:rPr>
        <w:t xml:space="preserve">  Имущество обременено публичным сервитутом</w:t>
      </w:r>
      <w:r>
        <w:rPr>
          <w:bCs/>
          <w:iCs/>
          <w:sz w:val="27"/>
          <w:szCs w:val="27"/>
        </w:rPr>
        <w:t xml:space="preserve"> _____________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Обязанность Покупателя 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Покупатель удовлетворен качественным состоянием Имущества, установленным при визуальном осмотре перед проведением торгов, и при осмотре каких-либо дефектов и недостатков не обнаружил.</w:t>
      </w:r>
    </w:p>
    <w:p>
      <w:pPr>
        <w:pStyle w:val="Normal"/>
        <w:autoSpaceDE w:val="false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1. Продавец обязуется передать, а Покупатель принять Имущество в порядке и сроки, предусмотренные настоящим Договором, после полной оплаты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1.1. Одновременно с передачей Имущества Продавец передает Покупателю следующие документы: _______________________________________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Покупатель обязан оплатить Имущество в порядке и в сроки, предусмотренные настоящим Договор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Цена приобретаемого Имущества составляет _______________________ (________________________) рублей ____ копеек, в том числе НДС ___%  ___________(__________________)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3.1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>МКУ «Центр администрирования доходов» г. Пятигорск, пл. Ленина, 2, ИНН 2632117208 КПП 263201001, УФК по Ставропольскому краю (МКУ «Центр администрирования доходов») Отделение Ставрополь Банка России // УФК по Ставропольскому краю  г. Ставрополь, БИК 010702101, единый казначейский счет 40102810345370000013, казначейский счет 03100643000000012100, ОКТМО 07727000, КБК 602114020430400004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3.2.1. Задаток, внесенный Покупателем на счет Продавца в сумме ___________________ (______________________________________) рублей __ копеек,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z w:val="27"/>
          <w:szCs w:val="27"/>
        </w:rPr>
        <w:tab/>
        <w:t>3.2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>4.1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4.2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22"/>
        <w:tabs>
          <w:tab w:val="clear" w:pos="708"/>
          <w:tab w:val="left" w:pos="502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4.3.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</w:t>
      </w:r>
      <w:r>
        <w:rPr>
          <w:bCs/>
          <w:sz w:val="27"/>
          <w:szCs w:val="27"/>
        </w:rPr>
        <w:t xml:space="preserve"> Российской Федерации</w:t>
      </w:r>
      <w:r>
        <w:rPr>
          <w:sz w:val="27"/>
          <w:szCs w:val="27"/>
        </w:rPr>
        <w:t>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В соответствии со ст.ст. 29, 32 Гражданского процессуального кодекса Российской Федерации от 14.11.2002 № 138-ФЗ, споры, вытекающие из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у мирового судьи, подлежат разрешению в соответствии с подсудностью в Пятигорском городском суде или у мирового судьи г. Пятигорска Ставропольского края по месту нахождения имущ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ФОРС-МАЖОР</w:t>
      </w:r>
    </w:p>
    <w:p>
      <w:pPr>
        <w:pStyle w:val="Normal"/>
        <w:numPr>
          <w:ilvl w:val="0"/>
          <w:numId w:val="0"/>
        </w:numPr>
        <w:autoSpaceDE w:val="false"/>
        <w:ind w:left="49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 Каждая Сторона должна без промедления известить о возникших обстоятельствах в письменном виде другую Сторону. В случае наступления вышеуказанных обстоятельств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1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6.2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6.3. Настоящий договор подписан сторонами усиленной электронной цифровой подписью в соответствии с требованиями действующего законодатель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астоящий договор составлен в 2-х подлинны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 Приложение: 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6.6. Реквизиты и подписи Сторо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г. Пятигорск, пл. Ленина, 2,                тел. 39-09-64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32005649, КПП 263201001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1615849</w:t>
            </w:r>
          </w:p>
          <w:p>
            <w:pPr>
              <w:pStyle w:val="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аименование юридического лица, ФИО, паспортные данные физического лица</w:t>
            </w:r>
            <w:r>
              <w:rPr/>
              <w:t>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2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2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2"/>
              <w:spacing w:lineRule="auto" w:line="240" w:before="0" w:after="0"/>
              <w:ind w:left="206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2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Г.В.Кочетов/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купли-продажи муниципального имущества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»  _________ 20__ г.  №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                                                                                 «___»   _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настоящему акту 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менуемое в дальнейшем «Продавец», в лице начальника Управления Кочетова Геннадия Валерьевича, действующего на основании Положения, </w:t>
      </w:r>
      <w:r>
        <w:rPr>
          <w:bCs/>
          <w:sz w:val="27"/>
          <w:szCs w:val="27"/>
        </w:rPr>
        <w:t>действующего на основании</w:t>
      </w:r>
      <w:r>
        <w:rPr>
          <w:sz w:val="27"/>
          <w:szCs w:val="27"/>
        </w:rPr>
        <w:t xml:space="preserve"> Положения,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с одной стороны, передает и </w:t>
      </w:r>
      <w:r>
        <w:rPr>
          <w:bCs/>
          <w:sz w:val="27"/>
          <w:szCs w:val="27"/>
        </w:rPr>
        <w:t>______________________________ года рождения, место рождения: ___________, гражданство: __________, пол: __________, паспорт гражданина Российской Федерации: ____ _________, выдан _________, __.__._____ года, код подразделения ____, зарегистрированный (ая, ые, ое) по адресу: _______________, именуемый (ая, ые, ое) в дальнейшем «Покупатель», в лице _____</w:t>
      </w:r>
      <w:r>
        <w:rPr>
          <w:sz w:val="27"/>
          <w:szCs w:val="27"/>
        </w:rPr>
        <w:t>_____________________________________________________________,</w:t>
      </w:r>
    </w:p>
    <w:p>
      <w:pPr>
        <w:pStyle w:val="Heading1"/>
        <w:keepNext w:val="false"/>
        <w:autoSpaceDE w:val="false"/>
        <w:ind w:left="0" w:firstLine="142"/>
        <w:jc w:val="center"/>
        <w:rPr/>
      </w:pPr>
      <w:r>
        <w:rPr>
          <w:sz w:val="20"/>
          <w:szCs w:val="20"/>
        </w:rPr>
        <w:t xml:space="preserve">(ФИО, дата, место рождения, гражданство, пол, паспортные данные, место регистрации физического лица, полное наименование юридического лица, </w:t>
      </w:r>
      <w:r>
        <w:rPr>
          <w:bCs/>
          <w:sz w:val="20"/>
        </w:rPr>
        <w:t>Ф.И.О. представителя, реквизиты доверенности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именуемый (ая) в дальнейшем «Покупатель», с другой стороны, принимает следующее Имущество: __________________________________________________,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ind w:left="0" w:firstLine="708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0"/>
          <w:szCs w:val="20"/>
        </w:rPr>
        <w:t>(наименование, характеристика Имущества)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>площадью ______ м², с кадастровым номером _________________, расположенное по адресу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род Пятигорск,</w:t>
      </w:r>
      <w:r>
        <w:rPr>
          <w:b/>
          <w:bCs/>
          <w:sz w:val="27"/>
          <w:szCs w:val="27"/>
        </w:rPr>
        <w:t xml:space="preserve"> ____________________________ </w:t>
      </w:r>
      <w:r>
        <w:rPr>
          <w:sz w:val="27"/>
          <w:szCs w:val="27"/>
        </w:rPr>
        <w:t>(далее - Имуществ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мущество расположено на земельном участке из категории земель населенных пунктов с кадастровым номером ___________, площадью ________ м², с видом разрешенного использования ___________________________________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анитарное и техническое состояние Имущества удовлетворительн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купатель претензий к составу и качеству Имущества не име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дновременно с передачей Имущества Продавец передает Покупател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Иные сведения: 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Акт </w:t>
      </w:r>
      <w:r>
        <w:rPr>
          <w:rStyle w:val="Applestylespan"/>
          <w:sz w:val="27"/>
          <w:szCs w:val="27"/>
        </w:rPr>
        <w:t xml:space="preserve">подписан сторонами усиленной электронной цифровой подписью </w:t>
      </w:r>
      <w:r>
        <w:rPr>
          <w:sz w:val="27"/>
          <w:szCs w:val="27"/>
        </w:rPr>
        <w:t>в соответствии с требованиями действующего законодательства</w:t>
      </w:r>
      <w:r>
        <w:rPr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астоящий акт составлен в 2-х подлинных экземпля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Подписи сторон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г. Пятигорск, пл. Ленина, 2,                тел. 39-09-64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32005649, КПП 263201001</w:t>
            </w:r>
          </w:p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1615849</w:t>
            </w:r>
          </w:p>
          <w:p>
            <w:pPr>
              <w:pStyle w:val="2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КВЭД 75.11.31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left="206" w:hanging="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аименование юридического лица, ФИО, паспортные данные физического лица</w:t>
            </w:r>
            <w:r>
              <w:rPr/>
              <w:t>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(адрес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ГР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ind w:left="2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ИНН____________КПП ______________</w:t>
            </w:r>
          </w:p>
          <w:p>
            <w:pPr>
              <w:pStyle w:val="22"/>
              <w:spacing w:lineRule="exact" w:line="240" w:before="0" w:after="0"/>
              <w:ind w:left="206" w:hanging="0"/>
              <w:rPr/>
            </w:pPr>
            <w:r>
              <w:rPr/>
              <w:t>тел. ___________, факс _______________</w:t>
            </w:r>
          </w:p>
          <w:p>
            <w:pPr>
              <w:pStyle w:val="22"/>
              <w:spacing w:lineRule="auto" w:line="240" w:before="0" w:after="0"/>
              <w:ind w:left="206" w:hanging="0"/>
              <w:jc w:val="both"/>
              <w:rPr/>
            </w:pPr>
            <w:r>
              <w:rPr/>
              <w:t>эл. адрес: __________________________</w:t>
            </w:r>
          </w:p>
          <w:p>
            <w:pPr>
              <w:pStyle w:val="22"/>
              <w:spacing w:lineRule="exact" w:line="240" w:before="0" w:after="0"/>
              <w:ind w:left="206" w:hanging="0"/>
              <w:rPr/>
            </w:pPr>
            <w:r>
              <w:rPr/>
              <w:t xml:space="preserve">___________________  /_____________/                     </w:t>
            </w:r>
          </w:p>
          <w:p>
            <w:pPr>
              <w:pStyle w:val="22"/>
              <w:spacing w:lineRule="exact" w:line="240" w:before="0" w:after="0"/>
              <w:ind w:left="206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2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Г.В.Кочетов/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exact" w:line="240"/>
              <w:ind w:left="206"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cs="Times New Roman"/>
      <w:color w:val="0070C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sz w:val="27"/>
      <w:szCs w:val="27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Applestylespan">
    <w:name w:val="apple-style-span"/>
    <w:basedOn w:val="Style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left="1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4-12-17T12:09:00Z</cp:lastPrinted>
  <dcterms:modified xsi:type="dcterms:W3CDTF">2025-04-01T14:22:00Z</dcterms:modified>
  <cp:revision>2446</cp:revision>
  <dc:subject/>
  <dc:title>О внесении дополнений в Перечень</dc:title>
</cp:coreProperties>
</file>