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конкурсе</w:t>
      </w:r>
    </w:p>
    <w:p>
      <w:pPr>
        <w:pStyle w:val="Style15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 аренды объектов теплоснабжения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2 проставляется личная подпись руководителя заявителя – юридического лица и печать (при наличи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конкурс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се документы, приложенные к заявке, должны быть оформлены с учётом следующих требований: 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(при наличии) заявителя; 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) и подписью уполномоченного л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1:00Z</dcterms:created>
  <dc:creator>мв</dc:creator>
  <dc:description/>
  <cp:keywords/>
  <dc:language>en-US</dc:language>
  <cp:lastModifiedBy>мв</cp:lastModifiedBy>
  <dcterms:modified xsi:type="dcterms:W3CDTF">2015-10-05T11:41:00Z</dcterms:modified>
  <cp:revision>2</cp:revision>
  <dc:subject/>
  <dc:title/>
</cp:coreProperties>
</file>