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05.10. 2015 г. № 3703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Д О Г О В О Р № _____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аренды объекта теплоснабж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rPr/>
      </w:pPr>
      <w:r>
        <w:rPr/>
        <w:t xml:space="preserve">г. Пятигорск, Ставропольского края                                          «___»________________ 2015 г.                                                                                         </w:t>
      </w:r>
    </w:p>
    <w:p>
      <w:pPr>
        <w:pStyle w:val="22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jc w:val="center"/>
        <w:rPr>
          <w:sz w:val="22"/>
          <w:u w:val="single"/>
        </w:rPr>
      </w:pPr>
      <w:r>
        <w:rPr>
          <w:sz w:val="22"/>
          <w:szCs w:val="22"/>
          <w:u w:val="single"/>
        </w:rPr>
        <w:t xml:space="preserve">МУНИЦИПАЛЬНОЕ КАЗЕННОЕ ДОШКОЛЬНОЕ ОБРАЗОВАТЕЛЬНОЕ УЧРЕЖДЕНИЕ ДЕТСКИЙ САД ОБЩЕРАЗВИВАЮЩЕГО ВИДА С ПРИОРИТЕТНЫМ ОСУЩЕСТВЛЕНИЕМ ПОЗНАВАТЕЛЬНО-РЕЧЕВОГО РАЗВИТИЯ ДЕТЕЙ № 15 "КАЗАЧОК", именуемое в дальнейшем «Арендодатель», в лице </w:t>
      </w:r>
      <w:r>
        <w:rPr>
          <w:sz w:val="22"/>
          <w:u w:val="single"/>
        </w:rPr>
        <w:t>заведующего Звягинцевой Натальи Павловны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2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действующей на основании Устава,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 xml:space="preserve"> </w:t>
      </w: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jc w:val="both"/>
        <w:rPr>
          <w:sz w:val="6"/>
        </w:rPr>
      </w:pPr>
      <w:r>
        <w:rPr>
          <w:sz w:val="22"/>
        </w:rPr>
        <w:t>с одной стороны и  _______________________________________________________________________________________</w:t>
      </w:r>
    </w:p>
    <w:p>
      <w:pPr>
        <w:pStyle w:val="22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именуемое в дальнейшем «Арендатор», в лице _______________________________________________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/>
      </w:pPr>
      <w:r>
        <w:rPr>
          <w:sz w:val="22"/>
        </w:rPr>
        <w:t>_______________________________________________________________________________________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___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</w:t>
      </w:r>
    </w:p>
    <w:p>
      <w:pPr>
        <w:pStyle w:val="22"/>
        <w:jc w:val="both"/>
        <w:rPr/>
      </w:pPr>
      <w:r>
        <w:rPr>
          <w:sz w:val="22"/>
        </w:rPr>
        <w:t>_______________________________________________________________________________________заключили настоящий договор о нижеследующем.</w:t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center"/>
        <w:rPr/>
      </w:pPr>
      <w:r>
        <w:rPr/>
        <w:t xml:space="preserve">Арендодатель обязуется предоставить, а Арендатор принять во временное владение и пользование за плату </w:t>
      </w:r>
      <w:r>
        <w:rPr>
          <w:sz w:val="22"/>
        </w:rPr>
        <w:t xml:space="preserve">движимое имущество - </w:t>
      </w:r>
      <w:r>
        <w:rPr/>
        <w:t xml:space="preserve">объект теплоснабжения (далее – «Имущество»): </w:t>
      </w:r>
      <w:r>
        <w:rPr>
          <w:color w:val="000000"/>
          <w:szCs w:val="24"/>
        </w:rPr>
        <w:t>Котельная блочная, в том числе: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/>
      </w:pPr>
      <w:r>
        <w:rPr>
          <w:color w:val="000000"/>
          <w:sz w:val="22"/>
          <w:szCs w:val="22"/>
        </w:rPr>
        <w:t xml:space="preserve">транспортабельный моноблок из легких металлических конструкций с наружными ограждениями из сэндвич панелей, утеплением пола, кровли, металлической входной дверью и оконными проемами; двух-поточный стальной водогрейный котел </w:t>
      </w:r>
      <w:r>
        <w:rPr>
          <w:color w:val="000000"/>
          <w:sz w:val="22"/>
          <w:szCs w:val="22"/>
          <w:lang w:val="en-US"/>
        </w:rPr>
        <w:t>RE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RAL</w:t>
      </w:r>
      <w:r>
        <w:rPr>
          <w:color w:val="000000"/>
          <w:sz w:val="22"/>
          <w:szCs w:val="22"/>
        </w:rPr>
        <w:t xml:space="preserve"> 40, с реверсионными топками мощностью 400квт; высокоэффективное насосное оборудование; расширительный мембранный бак; разборный пластинчатый теплообменник для системы (ГВС); автоматическая установка для дозирования раствора комплексоната; гидро-магнитная система ГМС для ГВС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зел учета потребляемой воды;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запорная арматура(дисковые поворотные затворы);</w:t>
      </w:r>
      <w:r>
        <w:rPr>
          <w:sz w:val="22"/>
          <w:szCs w:val="22"/>
        </w:rPr>
        <w:t xml:space="preserve"> регулирующая арматура(3-х ходовой смесительный клапан с приводом); регулирующая арматура ГВС(3-х ходовой смесительный клапан с приводом); сетчатые фильтры-грязевики; предохранительные клапаны для защиты котлов; технологический узел учета количества отпускаемого котельной тепла и объемного расхода теплоносителей на выходе из блока котельной; противоконденсатная система для защиты котлов от образования конденсата; оборудование для системы автоматической подпитки системы теплоснабжения; внутренний трубопровод обвязки из стальных электросварных и водогазопроводных труб с защитным антикоррозийным (ГФ-021) и лакокрасочным (ПФ-115) покрытиями; эффективная тепловая изоляция</w:t>
      </w:r>
    </w:p>
    <w:p>
      <w:pPr>
        <w:pStyle w:val="Normal"/>
        <w:jc w:val="center"/>
        <w:rPr/>
      </w:pPr>
      <w:r>
        <w:rPr>
          <w:sz w:val="22"/>
          <w:szCs w:val="22"/>
        </w:rPr>
        <w:t>для внутренних трубопроводов (хомуты, подвески); комплект автоматических воздушников, установленных в верхних точках системы; система аварийной вытяжной вентиляции для котельного зала; автоматизированная газовая горелка с 2-х ступенчатым регулированием тепловой мощности; контроль герметичности клапанов газомагнитного блока горелки; коммерческий узел учета расхода природного газа с электронным корректором; термозаборный клапан КТЗ; электромагнитный клапан-отсекатель; газовый фильтр фланцевый; комплект запорной газовой арматуры; внутренние газопроводы из стальных электросварных и водогазопроводных труб с антикоррозийным и лакокрасочным покрытием; система продувочных и сбросных газопроводов; комплексная система автоматизации на базе электронных контролеров, обеспечивающих контроль над основными технологическими процессами в котельной и исключающая необходимость присутствия обслуживающего персонала; система погодозависимого регулирования теплопроизводительности котельной и система каскадного управления котлами, на базе электронного контроллера; система GSM-диспетчеризация на базе программируемого контроллера; система для ручного и автоматического управления оборудованием котельной; система автоматического отключения оборудования котельной при выходе технологических параметров за установленные значения; комплект поверенных контрольно-измерительных приборов; система автоматического контроля загазованности котельного зала; общий щит автоматизации и управления котельной установкой; узел учета потребляемой электрической энергии; необходимое оборудование для системы внутреннего; электроснабжения; внутреннее искусственное освещение; ремонтное освещение; аварийное освещение на напряжение 24В; система защиты оборудования от перекоса фаз; система пожаро-охранной сигнализации с компл. датчиков и соединительных кабелей; прибор пожаро-охранный "НОТА-2"; датчики для обеспечения защиты котельной отнесанкционного проникновения; огнетушители; внутренние дымоходы из стали в тепловой изоляции с наружным покровным слоем из тонколистовой стали с цветным полимерным покрытием серого цвета; взрывные клапана для котлов; наружные дымоходы из стали в тепловой изоляции с наружным покрытием из тонколистовой стали с полимерным покрытием; дымовая труба,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асположенная по адресу: Ставропольский край, город Пятигорск, пос. Свободы, </w:t>
      </w:r>
    </w:p>
    <w:p>
      <w:pPr>
        <w:pStyle w:val="Normal"/>
        <w:jc w:val="center"/>
        <w:rPr/>
      </w:pPr>
      <w:r>
        <w:rPr>
          <w:rStyle w:val="FontStyle11"/>
          <w:sz w:val="22"/>
          <w:szCs w:val="22"/>
        </w:rPr>
        <w:t>ул. Петра Первого, 13</w:t>
      </w:r>
      <w:r>
        <w:rPr/>
        <w:t>,</w:t>
      </w:r>
    </w:p>
    <w:p>
      <w:pPr>
        <w:pStyle w:val="22"/>
        <w:ind w:left="567" w:hanging="507"/>
        <w:jc w:val="center"/>
        <w:rPr>
          <w:sz w:val="16"/>
        </w:rPr>
      </w:pPr>
      <w:r>
        <w:rPr>
          <w:sz w:val="16"/>
        </w:rPr>
        <w:t>(описание объектов теплоснабжения, в том числе их технико-экономические показатели и целевое назначение)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</w:rPr>
      </w:pPr>
      <w:r>
        <w:rPr>
          <w:sz w:val="6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>для использования в целях: производство, передача тепловой энергии.</w:t>
      </w:r>
    </w:p>
    <w:p>
      <w:pPr>
        <w:pStyle w:val="22"/>
        <w:jc w:val="both"/>
        <w:rPr>
          <w:sz w:val="22"/>
        </w:rPr>
      </w:pPr>
      <w:r>
        <w:rPr>
          <w:sz w:val="22"/>
        </w:rPr>
        <w:t>Изменение целевого назначения Имущества не допускается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08.07.2015г. № 1748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i/>
          <w:sz w:val="22"/>
          <w:szCs w:val="22"/>
        </w:rPr>
        <w:t>Вариант.1.</w:t>
      </w:r>
      <w:r>
        <w:rPr>
          <w:sz w:val="22"/>
          <w:szCs w:val="22"/>
        </w:rPr>
        <w:t xml:space="preserve"> 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ab/>
        <w:t>Вариант.2.</w:t>
      </w:r>
      <w:r>
        <w:rPr>
          <w:sz w:val="22"/>
          <w:szCs w:val="22"/>
        </w:rPr>
        <w:t xml:space="preserve"> В силу того, что на момент подписания Договора, Имущество находится в фактическом владении и пользовании Арендатора, Стороны договорились акта приема-передачи не составлять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рендатор не вправе передавать свои права и обязанности по Договору другому лицу, предоставлять Имущество в безвозмездное пользование, а также отдавать арендные права в залог и вносить их в качестве вклада в уставный (складочный) капитал хозяйственных товариществ и обществ или паевого взноса в производственный кооперати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долгосрочных параметров государственного регулирования цен (тарифов) в сфере теплоснабж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-______________________________________________________________________________________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е сроки прекращения поставок потребителям определяется в соответствии с Правилами об организации теплоснабжения в Российской Федерации и о внесении изменений в некоторые акты Правительства Российской Федерации, утвержденными постановлением Правительства РФ от 08.08.2012 г. № 808 и СанПин 2.1.4.2496-09 «Гигиенические требования к обеспечению безопасности систем горячего водоснабжения»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 10 лет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Договор аренды недвижимого имущества подлежит государственной регист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  <w:szCs w:val="22"/>
        </w:rPr>
        <w:t>На момент окончания срока договора Имущество должно быть в технически исправном состоянии, позволяющем его эксплуатировать в соответствии с целевым назначением.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15 год составляет 125 475 (сто двадцать пять тысяч четыреста семьдесят пять) рублей</w:t>
      </w:r>
      <w:r>
        <w:rPr>
          <w:sz w:val="22"/>
        </w:rPr>
        <w:t>, без учета НДС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Кроме того НДС ________________________________________________________________________.</w:t>
      </w:r>
    </w:p>
    <w:p>
      <w:pPr>
        <w:pStyle w:val="22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торгов от  «___»_______ 2015 г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годового размера арендной платы в 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СК (МУ «Управление образования администрации г. Пятигорска» л/счет 04213015340) ИНН 2632033565 КПП 263201001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Наименование банка: Отделение Ставрополь г. Ставрополь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р/с 40101810300000010005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банка: 040702001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ТМО 07727000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606 1 11 05034 04 2300 120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Оплата за аренду помещения в МКДОУ детский сад №15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В случае,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Размер арендной платы по Договору, заключенному на торгах изменяется Арендодателем ежегодно в одностороннем порядке путем увеличения размера арендной платы за предыдущий год на уровень инфляции, установленный Федеральным законом о бюджете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Уведомление.</w:t>
      </w:r>
      <w:r>
        <w:rPr>
          <w:i/>
          <w:sz w:val="22"/>
          <w:szCs w:val="22"/>
        </w:rPr>
        <w:t xml:space="preserve">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</w:rPr>
        <w:t xml:space="preserve">Помимо оплаты, предусмотренной пунктами 3.1. и 3.3. Договора, Арендатор недвижимого Имущества несет расходы по оплате коммунальных услуг. Размер, порядок и сроки внесения указанных выше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4. ОБЯЗАННОСТИ  СТОРОН</w:t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1. Арендодатель обязан:</w:t>
      </w:r>
    </w:p>
    <w:p>
      <w:pPr>
        <w:pStyle w:val="22"/>
        <w:ind w:firstLine="720"/>
        <w:jc w:val="both"/>
        <w:rPr/>
      </w:pPr>
      <w:r>
        <w:rPr>
          <w:sz w:val="22"/>
        </w:rPr>
        <w:t>4.1.1.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1.2. 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1.3. 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sz w:val="22"/>
        </w:rPr>
        <w:t>4.1.4.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numPr>
          <w:ilvl w:val="1"/>
          <w:numId w:val="5"/>
        </w:numPr>
        <w:ind w:left="495" w:firstLine="214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Эксплуатировать Имущество в целях и в порядке, которые установлены Договором и действующим законодательством РФ, оказывать услуги в сфере теплоснабжения, обеспечивать при осуществлении деятельности с использованием Имущества возможность получения потребителями соответствующих услуг, а также подключать потребителей к Имуществ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оддерживать Имущество в исправном состоянии, проводить его текущий ремонт и капитальный ремонт, нести расходы на его содержа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Вносить Арендодателю арендную плату в объеме и в сроки, которые предусмотрены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ать осуществлять осмотр Имущества представителям Арендодателя в любое согласованное сторонами врем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Оказывать услуги в сфере теплоснабжения с использованием Имущества в соответствии с условиями, установленными Федеральным законом «О теплоснабжении», конкурсной документацией и заявкой арендатора на участие в конкурсе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заверенных копий соответствующих документов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1-го месяца со дня подписания Договора обратиться в Управление Росреестра по Ставропольскому краю с заявление о государственной регистрации Договора аренды недвижимого имущества.</w:t>
      </w:r>
    </w:p>
    <w:p>
      <w:pPr>
        <w:pStyle w:val="TextBodyIndent"/>
        <w:ind w:left="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400" w:hanging="0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2"/>
          <w:szCs w:val="22"/>
        </w:rPr>
        <w:t>ИЗМЕНЕНИЕ, РАСТОРЖЕНИЕ И ПРЕКРАЩЕНИЕ ДОГОВОРА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5.1. Изменение условий Договора по соглашению Сторон и в одностороннем порядке не допускается, за исключением случая, предусмотренного п. 3.4. Договора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письменного соглашения между Сторонами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3. Договор может быть расторгнут судом в случаях, предусмотренных гражданским законодательством, в том числе в случае существенного нарушения Арендатором условий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4.Существенными нарушениями Арендатором условий Догово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прекращение теплоснабжения на сроки, превышающие установленные Договором и действующим законодательством РФ сроки, в объеме, превышающем установленный Договором и действующим законодательством РФ объем, по причинам, зависящим от Аренд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запрещение, воспрепятствование представителям Арендодателя осуществлять в соответствии с установленными Договором условиями осмотр Имущества два и более раза в течение одного финансового года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 несвоевременное внесение или внесение не в полном объеме арендной платы по Договору Арендатор выплачивает Арендодателю пени в размере ставки рефинансирования Центрального Банка Российской Федерации за каждый день просрочки. Пени перечисляются в безналичном порядке на счет, указанный в п. 3.2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-х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от 08.07.2015г. № 1748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токол о результатах торгов от «____»_______2015 г.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86"/>
      </w:tblGrid>
      <w:tr>
        <w:trPr>
          <w:trHeight w:val="368" w:hRule="atLeast"/>
        </w:trPr>
        <w:tc>
          <w:tcPr>
            <w:tcW w:w="5362" w:type="dxa"/>
            <w:tcBorders/>
          </w:tcPr>
          <w:p>
            <w:pPr>
              <w:pStyle w:val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586" w:type="dxa"/>
            <w:tcBorders/>
          </w:tcPr>
          <w:p>
            <w:pPr>
              <w:pStyle w:val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>
          <w:trHeight w:val="68" w:hRule="atLeast"/>
        </w:trPr>
        <w:tc>
          <w:tcPr>
            <w:tcW w:w="5362" w:type="dxa"/>
            <w:tcBorders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ДЕТСКИЙ САД № 15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ЗАЧОК"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 Пятигорск,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пос. Свободы, </w:t>
            </w:r>
            <w:r>
              <w:rPr>
                <w:rStyle w:val="FontStyle11"/>
                <w:sz w:val="22"/>
                <w:szCs w:val="22"/>
              </w:rPr>
              <w:t>ул. Петра Первого, 1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32003000, КПП 263201001,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2651005506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793) 38-81-46</w:t>
            </w:r>
          </w:p>
        </w:tc>
        <w:tc>
          <w:tcPr>
            <w:tcW w:w="45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, факс: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. почт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/________________/</w:t>
            </w:r>
          </w:p>
        </w:tc>
      </w:tr>
      <w:tr>
        <w:trPr>
          <w:trHeight w:val="68" w:hRule="atLeast"/>
        </w:trPr>
        <w:tc>
          <w:tcPr>
            <w:tcW w:w="5362" w:type="dxa"/>
            <w:tcBorders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Н.П. Звягинцева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586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sz w:val="24"/>
      <w:szCs w:val="24"/>
    </w:rPr>
  </w:style>
  <w:style w:type="character" w:styleId="3">
    <w:name w:val=" Знак3"/>
    <w:basedOn w:val="Style12"/>
    <w:qFormat/>
    <w:rPr>
      <w:sz w:val="24"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eastAsia="Courier New"/>
      <w:b/>
      <w:bCs/>
      <w:sz w:val="16"/>
      <w:szCs w:val="16"/>
      <w:lang w:val="ru-RU" w:bidi="ar-SA"/>
    </w:rPr>
  </w:style>
  <w:style w:type="character" w:styleId="210pt">
    <w:name w:val="Основной текст (2) + 10 pt"/>
    <w:basedOn w:val="21"/>
    <w:qFormat/>
    <w:rPr>
      <w:sz w:val="20"/>
      <w:szCs w:val="20"/>
    </w:rPr>
  </w:style>
  <w:style w:type="character" w:styleId="210pt1">
    <w:name w:val="Основной текст (2) + 10 pt1"/>
    <w:basedOn w:val="21"/>
    <w:qFormat/>
    <w:rPr>
      <w:sz w:val="20"/>
      <w:szCs w:val="20"/>
    </w:rPr>
  </w:style>
  <w:style w:type="character" w:styleId="7">
    <w:name w:val="Основной текст + 7"/>
    <w:basedOn w:val="1"/>
    <w:qFormat/>
    <w:rPr>
      <w:rFonts w:ascii="Times New Roman" w:hAnsi="Times New Roman" w:cs="Times New Roman"/>
      <w:b/>
      <w:bCs/>
      <w:spacing w:val="-7"/>
      <w:sz w:val="15"/>
      <w:szCs w:val="15"/>
      <w:u w:val="none"/>
    </w:rPr>
  </w:style>
  <w:style w:type="character" w:styleId="Style13">
    <w:name w:val="Основной текст + Полужирный"/>
    <w:basedOn w:val="1"/>
    <w:qFormat/>
    <w:rPr>
      <w:rFonts w:ascii="Times New Roman" w:hAnsi="Times New Roman" w:cs="Times New Roman"/>
      <w:b/>
      <w:bCs/>
      <w:spacing w:val="-5"/>
      <w:sz w:val="17"/>
      <w:szCs w:val="17"/>
      <w:u w:val="none"/>
    </w:rPr>
  </w:style>
  <w:style w:type="character" w:styleId="Style14">
    <w:name w:val="Сноска_"/>
    <w:basedOn w:val="Style12"/>
    <w:qFormat/>
    <w:rPr>
      <w:rFonts w:eastAsia="Courier New"/>
      <w:sz w:val="17"/>
      <w:szCs w:val="17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"/>
    <w:basedOn w:val="Style1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2"/>
    </w:pPr>
    <w:rPr>
      <w:rFonts w:eastAsia="Courier New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Courier New"/>
      <w:sz w:val="17"/>
      <w:szCs w:val="17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0:00Z</dcterms:created>
  <dc:creator>Andrey</dc:creator>
  <dc:description/>
  <cp:keywords/>
  <dc:language>en-US</dc:language>
  <cp:lastModifiedBy>Katya</cp:lastModifiedBy>
  <cp:lastPrinted>2015-09-24T15:55:00Z</cp:lastPrinted>
  <dcterms:modified xsi:type="dcterms:W3CDTF">2015-10-12T08:31:00Z</dcterms:modified>
  <cp:revision>101</cp:revision>
  <dc:subject/>
  <dc:title>……………………</dc:title>
</cp:coreProperties>
</file>