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10. 2015 г. № 3703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 О Г О В О Р № 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енды объекта теплоснаб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г. Пятигорск, Ставропольского края                                          «___»________________ 2015 г.                                                                            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/>
      </w:pPr>
      <w:r>
        <w:rPr>
          <w:sz w:val="22"/>
          <w:szCs w:val="22"/>
        </w:rPr>
        <w:t>МУНИЦИПАЛЬНОЕ КАЗЕННОЕ УЧРЕЖДЕНИЕ МУНИЦИПАЛЬНОГО ОБРАЗОВАНИЯ ГОРОД-КУРОРТ ПЯТИГОРСК "МНОГОФУНКЦИОНАЛЬНЫЙ ЦЕНТР ПРЕДОСТАВЛЕНИЯ ГОСУДАРСТВЕННЫХ И МУНИЦИПАЛЬНЫХ УСЛУГ ГОРОДА ПЯТИГОРСКА"</w:t>
      </w:r>
      <w:r>
        <w:rPr>
          <w:szCs w:val="24"/>
          <w:u w:val="single"/>
        </w:rPr>
        <w:t>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менуемое в дальнейшем «Арендодатель», в лице директора Ваховой Маргариты Георгиевны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ействующей на основании Устава,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both"/>
        <w:rPr>
          <w:sz w:val="6"/>
        </w:rPr>
      </w:pPr>
      <w:r>
        <w:rPr>
          <w:sz w:val="22"/>
        </w:rPr>
        <w:t>с одной стороны и  _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_______________________________________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</w:t>
      </w:r>
    </w:p>
    <w:p>
      <w:pPr>
        <w:pStyle w:val="22"/>
        <w:jc w:val="both"/>
        <w:rPr/>
      </w:pPr>
      <w:r>
        <w:rPr>
          <w:sz w:val="22"/>
        </w:rPr>
        <w:t>_______________________________________________________________________________________заключили настоящий договор о нижеследующем.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center"/>
        <w:rPr>
          <w:color w:val="000000"/>
          <w:szCs w:val="22"/>
        </w:rPr>
      </w:pPr>
      <w:r>
        <w:rPr/>
        <w:t>Арендодатель обязуется предоставить, а Арендатор принять во временное владение и пользование за плату объект теплоснабжения (далее – «Имущество»)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840"/>
        <w:jc w:val="center"/>
        <w:rPr/>
      </w:pPr>
      <w:r>
        <w:rPr>
          <w:sz w:val="22"/>
        </w:rPr>
        <w:t>- Литер «Г» - нежилое помещение №41, общей площадью 15,0 кв. м.;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center"/>
        <w:rPr>
          <w:color w:val="000000"/>
          <w:sz w:val="22"/>
          <w:szCs w:val="22"/>
        </w:rPr>
      </w:pPr>
      <w:r>
        <w:rPr>
          <w:sz w:val="22"/>
        </w:rPr>
        <w:t xml:space="preserve">- движимое имущество </w:t>
      </w:r>
      <w:r>
        <w:rPr>
          <w:color w:val="000000"/>
          <w:sz w:val="22"/>
          <w:szCs w:val="22"/>
        </w:rPr>
        <w:t>Блочная котельная БКУ-150В,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втономного контроля загазованности- 1 шт.; сигнализатор загазованности природным газом- 1шт.; сигнализатор загазованности оксидом углерода -1 шт.; блок сигнализации и управления котельной- 1шт.; пульт диспетчерской 1 шт.; - клапан - 1 шт.;  фильтр газа типа ФГ(ФС) - 50 с индикатором перепада давления № 801- 1 шт.; </w:t>
      </w:r>
      <w:r>
        <w:rPr>
          <w:color w:val="000000"/>
          <w:sz w:val="22"/>
          <w:szCs w:val="22"/>
        </w:rPr>
        <w:t xml:space="preserve"> индикатор перепада ДИПД - 16-5 ИПД -16-10 этикетка - 1 шт.; корректор объема газа ТСС220РЭ- 1 шт.;  счетчик газа диафрагменный ВК-G- 1 шт.; комплекс для измерения количества газа СГ-ТК-Д-25 РЭ - 1шт.; датчик давления мембранный ДДМ- 3Д- 1 шт.; счетчик воды СВ-15И - 1 шт.; счетчик воды СГВ- 20- 1 шт.; кран шаровой 11 с 67п ДУ- 25 - 1 шт.; Кран шаровой 11 с 67п ДУ- 65 - 1 шт.;- клапан термозапорный КТЗ - 50 - 1 шт.; напольный газовый конденсатный котел BAXI POWER HT 85- 1 шт.; напольный газовый конденсатный котел BAXI POWER HT 65- 1 шт.; насосы DAB CP 40/2300 - 2 шт.; насосы DAB ALP 2000 - 2 шт.; насосы DAB KPS 30/16М - 2 шт.; кран трехходовой моторизированный ESBEДу- 25М в комплекте с электроприводом- 1 шт.; манометр показывающий МТ -10-26шт.; напоромер НМ 52- М2-УЗ 4 ка -3шт.; тягонапорометр ТНМ - 52 -М2-У-3-125+125-2 шт.; электроконтактный манометр ДМ 2010-5шт.; контролер микропроцессный  ТРМ - 12 -1шт.; термометр сопротивления ДТС 035-50М.В3.100- шт.;  логический контроллер САУ-У 3 шт.; клапан электромагнитный запорный Ду-25 этикетка TORK- 1шт.; клапан предохранительный малоподъемный пружинный регулируемый прямого действия муфтовый с возможностью ручного открывания "VALTEC"VT-1831 Ду-20/20-2шт.; гидромагнитная система преобразования солей жидкости ГМС-15- 1шт.; аппарат теплообменный пластичный разборный паспорт и РЭНН № 04 № 004-12468-381649- 2шт.; извещатель охранный объемный совмещенный ИО415-1 "Астра-8" РЭ- 1 шт.; оповещатели охранно-пожарный комбинированнные МАЯК 12К- 1 шт.; прибор приемно-контрольный охранно-пожарный "Циркон-3" - 1шт.; модуль порошкового пожаротушения "Буран" -2,5-2с РЭ- 3 шт.; ящик с понижающим трансформатором типа ЯТП- 0,25 марки TDM elektric - 1 шт.; химводоподготовка "Комплексон-6" - 1 шт.;  бак расширительный ZILVET- 105 л. -1 шт.;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расположенные по адресу: Ставропольский край, город Пятигорск, </w:t>
      </w:r>
      <w:r>
        <w:rPr>
          <w:rStyle w:val="FontStyle11"/>
        </w:rPr>
        <w:t>ул. Коллективная, строение 3,</w:t>
      </w:r>
    </w:p>
    <w:p>
      <w:pPr>
        <w:pStyle w:val="22"/>
        <w:ind w:left="567" w:hanging="507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описание объектов теплоснабжения, в том числе их технико-экономические показатели и целевое назначение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>для использования в целях: производство, передача тепловой энергии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Изменение целевого назначения Имущества не допускаетс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21.09.2015 года № 2682, от 22.09.2015 года № 2733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Вариант.1.</w:t>
      </w:r>
      <w:r>
        <w:rPr>
          <w:sz w:val="22"/>
          <w:szCs w:val="22"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>Вариант.2.</w:t>
      </w:r>
      <w:r>
        <w:rPr>
          <w:sz w:val="22"/>
          <w:szCs w:val="22"/>
        </w:rPr>
        <w:t xml:space="preserve"> В силу того, что на момент подписания Договора, Имущество находится в фактическом владении и пользовании Арендатора, Стороны договорились акта приема-передачи не составля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 не вправе передавать свои права и обязанности по Договору другому лицу, предоставлять Имущество в безвозмездное пользование, а также отдавать арендные права в залог и вносить их в качестве вклада в уставный (складочный)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долгосрочных параметров государственного регулирования цен (тарифов) в сфере теплоснаб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-______________________________________________________________________________________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сроки прекращения поставок потребителям определяется в соответствии с Правилами об организации теплоснабжения в Российской Федерации и о внесении изменений в некоторые акты Правительства Российской Федерации, утвержденными постановлением Правительства РФ от 08.08.2012 г. № 808 и СанПин 2.1.4.2496-09 «Гигиенические требования к обеспечению безопасности систем горячего водоснабжения»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 10 лет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оговор аренды недвижимого имущества подлежит государственной регист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>На момент окончания срока договора Имущество должно быть в технически исправном состоянии, позволяющем его эксплуатировать в соответствии с целевым назначени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5 год составляет 60 225 (шестьдесят тысяч двести двадцать пять) рублей</w:t>
      </w:r>
      <w:r>
        <w:rPr>
          <w:sz w:val="22"/>
        </w:rPr>
        <w:t>, без учета НДС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Кроме того НДС ________________________________________________________________________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торгов от  «___»_______ 2015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годового размера арендной платы в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УФК по СК (Администрация города Пятигорска л/счет 04213015300) ИНН 2632033540 КПП 263201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аименование банка: Отделение Ставрополь г. Ставрополь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3000001000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702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0772700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КБК 601 1 11 05034 04 2900 12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плата за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В случае,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мер арендной платы по Договору, заключенному на торгах изменяется Арендодателем ежегодно в одностороннем порядке путем увеличения размера арендной платы за предыдущий год на уровень инфляции, установленный Федеральным законом о бюджете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  <w:r>
        <w:rPr>
          <w:i/>
          <w:sz w:val="22"/>
          <w:szCs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 xml:space="preserve">Помимо оплаты, предусмотренной пунктами 3.1. и 3.3. Договора, Арендатор недвижимого Имущества несет расходы по оплате коммунальных услуг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4. ОБЯЗАННОСТИ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 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1.1.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2. 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3. 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1.4.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numPr>
          <w:ilvl w:val="1"/>
          <w:numId w:val="5"/>
        </w:numPr>
        <w:ind w:left="495" w:firstLine="214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Эксплуатировать Имущество в целях и в порядке, которые установлены Договором и действующим законодательством РФ, оказывать услуги в сфере теплоснабжения, обеспечивать при осуществлении деятельности с использованием Имущества возможность получения потребителями соответствующих услуг, а также подключать потребителей к Имуще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ддерживать Имущество в исправном состоянии, проводить его текущий ремонт и капитальный ремонт, нести расходы на его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осить Арендодателю арендную плату в объеме и в сроки, которые предусмотрены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ать осуществлять осмотр Имущества представителям Арендодателя в любое согласованное сторонами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казывать услуги в сфере теплоснабжения с использованием Имущества в соответствии с условиями, установленными Федеральным законом «О теплоснабжении», конкурсной документацией и заявкой арендатора на участие в конкурсе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1-го месяца со дня подписания Договора обратиться в Управление Росреестра по Ставропольскому краю с заявление о государственной регистрации Договора аренды недвижимого имущества.</w:t>
      </w:r>
    </w:p>
    <w:p>
      <w:pPr>
        <w:pStyle w:val="TextBodyIndent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0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5.1. Изменение условий Договора по соглашению Сторон и в одностороннем порядке не допускается, за исключением случая, предусмотренного п. 3.4. Договора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письменного соглашения между Сторон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Договор может быть расторгнут судом в случаях, предусмотренных гражданским законодательством, в том числе в случае существенного нарушения Арендатор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4.Существенными нарушениями Арендатором условий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прекращение теплоснабжения на сроки, превышающие установленные Договором и действующим законодательством РФ сроки, в объеме, превышающем установленный Договором и действующим законодательством РФ объем, по причинам, зависящим от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запрещение,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несвоевременное внесение или внесение не в полном объеме арендной платы по Договору Арендатор выплачивает Арендодателю пени в размере ставки рефинансирования Центрального Банка Российской Федерации за каждый день просрочки. Пени перечисляются в безналичном порядке на счет, указанный в п. 3.2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21.09.2015 года № 2682, от 22.09.2015 года № 2733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токол о результатах торгов от «____»_______2015 г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86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586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МКУ "МФЦ"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 xml:space="preserve">Ставропольский край, г. Пятигорск, </w:t>
            </w:r>
          </w:p>
          <w:p>
            <w:pPr>
              <w:pStyle w:val="22"/>
              <w:rPr>
                <w:sz w:val="22"/>
              </w:rPr>
            </w:pPr>
            <w:r>
              <w:rPr>
                <w:rStyle w:val="FontStyle11"/>
              </w:rPr>
              <w:t>ул. Коллективная, 3А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НН 2632810500, КПП 263201001,</w:t>
            </w:r>
          </w:p>
          <w:p>
            <w:pPr>
              <w:pStyle w:val="22"/>
              <w:tabs>
                <w:tab w:val="clear" w:pos="708"/>
                <w:tab w:val="left" w:pos="2475" w:leader="none"/>
              </w:tabs>
              <w:rPr>
                <w:sz w:val="22"/>
              </w:rPr>
            </w:pPr>
            <w:r>
              <w:rPr>
                <w:sz w:val="22"/>
              </w:rPr>
              <w:t>ОГРН 1142651000250</w:t>
              <w:tab/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тел. 97-50-51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____________________________/ М.Г. Вахова /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22"/>
              <w:rPr/>
            </w:pPr>
            <w:r>
              <w:rPr/>
              <w:t>Наименование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ИНН/КПП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ОГРН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р/сч.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Банк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тел, фак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 эл. почты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__________________ /________________/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2">
    <w:name w:val=" Знак2"/>
    <w:basedOn w:val="Style12"/>
    <w:qFormat/>
    <w:rPr>
      <w:sz w:val="24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eastAsia="Courier New"/>
      <w:b/>
      <w:bCs/>
      <w:sz w:val="16"/>
      <w:szCs w:val="16"/>
      <w:lang w:val="ru-RU" w:bidi="ar-SA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10pt1">
    <w:name w:val="Основной текст (2) + 10 pt1"/>
    <w:basedOn w:val="21"/>
    <w:qFormat/>
    <w:rPr>
      <w:sz w:val="20"/>
      <w:szCs w:val="20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b/>
      <w:bCs/>
      <w:spacing w:val="-7"/>
      <w:sz w:val="15"/>
      <w:szCs w:val="15"/>
      <w:u w:val="non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-5"/>
      <w:sz w:val="17"/>
      <w:szCs w:val="17"/>
      <w:u w:val="none"/>
    </w:rPr>
  </w:style>
  <w:style w:type="character" w:styleId="Style15">
    <w:name w:val="Сноска_"/>
    <w:basedOn w:val="Style12"/>
    <w:qFormat/>
    <w:rPr>
      <w:rFonts w:eastAsia="Courier New"/>
      <w:sz w:val="17"/>
      <w:szCs w:val="1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rFonts w:eastAsia="Courier New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0:00Z</dcterms:created>
  <dc:creator>Andrey</dc:creator>
  <dc:description/>
  <cp:keywords/>
  <dc:language>en-US</dc:language>
  <cp:lastModifiedBy>Katya</cp:lastModifiedBy>
  <cp:lastPrinted>2015-09-24T15:55:00Z</cp:lastPrinted>
  <dcterms:modified xsi:type="dcterms:W3CDTF">2015-10-12T12:17:00Z</dcterms:modified>
  <cp:revision>99</cp:revision>
  <dc:subject/>
  <dc:title>……………………</dc:title>
</cp:coreProperties>
</file>