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21 г.                                                                                             № 2676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 (3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ей 14 Федерального закона от 21 декабря 2001 года № 178-ФЗ «О приватизации государственного и муниципального имущества», пунктом 10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928" w:right="68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    В.В.Карпов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стройки 135,2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7, с кадастровым №26:33:340230:6, площадью 70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стройки 134,0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 2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5, с кадастровым №26:33:340230:5, площадью 72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стройки 138,5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9, с кадастровым №26:33:340230:7, площадью 60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1-05-19T11:26:00Z</cp:lastPrinted>
  <dcterms:modified xsi:type="dcterms:W3CDTF">2021-07-14T08:54:00Z</dcterms:modified>
  <cp:revision>802</cp:revision>
  <dc:subject/>
  <dc:title>О внесении дополнений в Перечень</dc:title>
</cp:coreProperties>
</file>