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21"/>
        <w:gridCol w:w="4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7.2021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7.2021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Аукцион признан несостоявшимся по причине признания только одного претендента участни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7.2021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1-07-14T11:55:00Z</cp:lastPrinted>
  <dcterms:modified xsi:type="dcterms:W3CDTF">2021-07-14T09:15:00Z</dcterms:modified>
  <cp:revision>1668</cp:revision>
  <dc:subject/>
  <dc:title>Главному редактору газеты «Пятигорская правда»</dc:title>
</cp:coreProperties>
</file>